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TextBodyIndent"/>
        <w:spacing w:lineRule="exact" w:line="580" w:before="289" w:after="289"/>
        <w:ind w:left="-158" w:right="-158" w:hanging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第二炮兵政治部文工团文职人员招聘面试资格审查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1"/>
        <w:gridCol w:w="985"/>
        <w:gridCol w:w="1228"/>
        <w:gridCol w:w="1229"/>
        <w:gridCol w:w="1433"/>
        <w:gridCol w:w="1228"/>
        <w:gridCol w:w="1868"/>
      </w:tblGrid>
      <w:tr>
        <w:trPr>
          <w:trHeight w:val="537" w:hRule="atLeast"/>
        </w:trPr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（学习）单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</w:tr>
      <w:tr>
        <w:trPr>
          <w:trHeight w:val="461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461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3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成员及重要社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61" w:hRule="exact"/>
        </w:trPr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 果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联系方式</w:t>
            </w:r>
          </w:p>
        </w:tc>
        <w:tc>
          <w:tcPr>
            <w:tcW w:w="79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机：             座机：              电子邮箱：               </w:t>
            </w:r>
          </w:p>
        </w:tc>
      </w:tr>
      <w:tr>
        <w:trPr>
          <w:trHeight w:val="59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备  注</w:t>
            </w:r>
          </w:p>
        </w:tc>
        <w:tc>
          <w:tcPr>
            <w:tcW w:w="797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12"/>
          <w:szCs w:val="21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pacing w:val="-12"/>
          <w:sz w:val="32"/>
          <w:szCs w:val="32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 w:val="32"/>
          <w:szCs w:val="32"/>
          <w:bdr w:val="single" w:sz="4" w:space="0" w:color="000000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2098" w:footer="1531" w:bottom="1985"/>
      <w:pgNumType w:start="9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4:00Z</dcterms:created>
  <dc:creator>User</dc:creator>
  <dc:description/>
  <dc:language>en-US</dc:language>
  <cp:lastModifiedBy>zhou</cp:lastModifiedBy>
  <cp:lastPrinted>2015-09-25T08:18:00Z</cp:lastPrinted>
  <dcterms:modified xsi:type="dcterms:W3CDTF">2015-10-08T08:54:00Z</dcterms:modified>
  <cp:revision>2</cp:revision>
  <dc:subject/>
  <dc:title>解放军艺术学院文体岗位文职人员报考指南</dc:title>
</cp:coreProperties>
</file>