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国（境）外部分知名高校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001"/>
        <w:gridCol w:w="1273"/>
      </w:tblGrid>
      <w:tr>
        <w:trPr>
          <w:trHeight w:val="432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333333"/>
                <w:kern w:val="0"/>
                <w:sz w:val="24"/>
              </w:rPr>
              <w:t>学校名称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333333"/>
                <w:kern w:val="0"/>
                <w:sz w:val="24"/>
              </w:rPr>
              <w:t>学校英文名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333333"/>
                <w:kern w:val="0"/>
                <w:sz w:val="24"/>
              </w:rPr>
              <w:t>国家</w:t>
            </w: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333333"/>
                <w:kern w:val="0"/>
                <w:sz w:val="24"/>
              </w:rPr>
              <w:t>地区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哈佛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Harvard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麻省理工学院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assachusetts Institute of Technology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州大学伯克利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California, Berkeley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斯坦福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Stanford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州理工学院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alifornia Institute of Technology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州大学洛杉矶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333333"/>
                <w:sz w:val="28"/>
                <w:szCs w:val="28"/>
              </w:rPr>
              <w:t>University of California, Los Angele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芝加哥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Chicago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哥伦比亚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Columbia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约翰霍普金斯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Johns Hopkins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普林斯顿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Princeton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密歇根大学</w:t>
            </w:r>
            <w:r>
              <w:rPr>
                <w:rFonts w:eastAsia="方正仿宋_GBK;Arial Unicode MS" w:ascii="方正仿宋_GBK;Arial Unicode MS" w:hAnsi="方正仿宋_GBK;Arial Unicode MS"/>
                <w:b/>
                <w:bCs/>
                <w:color w:val="333333"/>
                <w:sz w:val="28"/>
                <w:szCs w:val="28"/>
              </w:rPr>
              <w:t>-</w:t>
            </w: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安娜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Michigan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华盛顿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Washington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耶鲁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333333"/>
                <w:sz w:val="28"/>
                <w:szCs w:val="28"/>
              </w:rPr>
              <w:t xml:space="preserve">Yale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州大学圣地亚哥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California, San Dieg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宾夕法尼亚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Pennsylvania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杜克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Duke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州大学旧金山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California, San Francisc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康奈尔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Cornell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西北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orthwestern University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威斯康辛大学麦迪逊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Wisconsin, Madiso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州大学圣塔芭芭拉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California, Santa Barbar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明尼苏达大学双城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Minnesota, Twin Citie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pacing w:val="-1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pacing w:val="-10"/>
                <w:sz w:val="28"/>
                <w:szCs w:val="28"/>
              </w:rPr>
              <w:t>德克萨斯大学奥斯汀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Texas, Austi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pacing w:val="-2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pacing w:val="-20"/>
                <w:sz w:val="28"/>
                <w:szCs w:val="28"/>
              </w:rPr>
              <w:t>北卡罗来纳大学教堂山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North Carolina, Chapel Hill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俄亥俄州立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Ohio State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伊利诺伊大学厄本那</w:t>
            </w:r>
            <w:r>
              <w:rPr>
                <w:rFonts w:eastAsia="方正仿宋_GBK;Arial Unicode MS" w:ascii="方正仿宋_GBK;Arial Unicode MS" w:hAnsi="方正仿宋_GBK;Arial Unicode MS"/>
                <w:b/>
                <w:bCs/>
                <w:color w:val="333333"/>
                <w:sz w:val="28"/>
                <w:szCs w:val="28"/>
              </w:rPr>
              <w:t>-</w:t>
            </w: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香槟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Illinois, Urbana-Champaig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纽约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New York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波士顿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Boston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州大学戴维斯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 California, Davi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圣路易斯华盛顿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ashington University in St. Loui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南加州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333333"/>
                <w:sz w:val="28"/>
                <w:szCs w:val="28"/>
              </w:rPr>
              <w:t xml:space="preserve">University of Southern California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宾州州立大学公园分校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Pennsylvania State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佐治亚理工学院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Georgia Institute of Technology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牛津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Oxford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剑桥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Cambridg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帝国理工学院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mperial College Londo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伦敦大学学院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College Londo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爱丁堡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Edinburgh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曼彻斯特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Manchester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伦敦大学国王学院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ing's College Londo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伦敦政治经济学院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ondon School of Economics and Political Scienc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利兹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versity of</w:t>
            </w:r>
            <w:r>
              <w:rPr>
                <w:color w:val="333333"/>
                <w:sz w:val="28"/>
                <w:szCs w:val="28"/>
              </w:rPr>
              <w:t xml:space="preserve"> Leed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墨尔本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Melbourne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悉尼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Sydne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昆士兰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Queensland Australia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澳州国立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Australian National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慕尼黑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Munich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海德堡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Ruprecht Karl University of Heidelberg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巴黎第六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Pierre and Marie Curie University, Paris 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多伦多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Toronto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英属哥伦比亚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British Columbia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麦吉尔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McGill University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卡罗琳医学院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arolinska Institu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苏黎世联邦理工学院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wiss Federal Institute of Technology Zurich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新加坡国立大学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ational University of Singapor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color w:val="333333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方正仿宋_GBK;Arial Unicode MS" w:hAnsi="方正仿宋_GBK;Arial Unicode MS" w:eastAsia="方正仿宋_GBK;Arial Unicode MS"/>
                  <w:b/>
                  <w:bCs/>
                  <w:color w:val="333333"/>
                </w:rPr>
                <w:t>香港大学</w:t>
              </w:r>
            </w:hyperlink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University of Hong Kong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color w:val="333333"/>
                <w:sz w:val="28"/>
                <w:szCs w:val="28"/>
              </w:rPr>
              <w:t>香港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07" w:bottom="187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o.cn/country/ga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14:00Z</dcterms:created>
  <dc:creator>lenovo</dc:creator>
  <dc:description/>
  <cp:keywords/>
  <dc:language>en-US</dc:language>
  <cp:lastModifiedBy>kaka</cp:lastModifiedBy>
  <cp:lastPrinted>2015-10-22T11:49:00Z</cp:lastPrinted>
  <dcterms:modified xsi:type="dcterms:W3CDTF">2015-10-23T15:14:00Z</dcterms:modified>
  <cp:revision>2</cp:revision>
  <dc:subject/>
  <dc:title>附件5</dc:title>
</cp:coreProperties>
</file>