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857"/>
        <w:gridCol w:w="849"/>
        <w:gridCol w:w="3165"/>
        <w:gridCol w:w="576"/>
        <w:gridCol w:w="1365"/>
        <w:gridCol w:w="502"/>
      </w:tblGrid>
      <w:tr>
        <w:trPr/>
        <w:tc>
          <w:tcPr>
            <w:tcW w:w="8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陕西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基层政法机关干警招录定向培养进入面试人员情况表（本表各职位考生按准考证号由小到大排序）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分组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简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周至县人民法院司法警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代明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65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介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66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67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周至县人民法院司法警察西安户籍或兵源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谭淞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69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0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0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旬邑县人民法院司法警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0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1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瑞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1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大荔县人民法院司法警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2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2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小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3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1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延安市延长县人民法院司法警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樊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4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泽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5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成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16184075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千阳县公安局基层所队科员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瑞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7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代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7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俊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7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洋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文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8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恒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8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冬冬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8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8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8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59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镇巴县公安局基层所队科员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0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振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0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玉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0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公安局基层所队科员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饶对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1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隆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1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骆延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2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2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英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2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一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3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毕苏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3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曾一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3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成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3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曾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3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运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3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文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3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7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镇坪县公安局基层所队科员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4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子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4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隆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4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4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4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熊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16184064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人民法院司法警察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斌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2094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元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2095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2096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井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2099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2099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月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2099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旬邑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西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1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永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2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鹏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2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蒲城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迥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3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翟景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3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4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大荔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呼亚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5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6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07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0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潼关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10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11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1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延安市延长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15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纪向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18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18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0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艳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0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1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2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1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延安市甘泉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2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宜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3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3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4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怀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6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胤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6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1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康市旬阳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8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显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8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天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9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29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钱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0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1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康市旬阳县人民法院司法警察女性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蔡亚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0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龚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0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倪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1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1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南郑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旭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3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雨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4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11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镇安县人民法院司法警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寇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5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谭亚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6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5036181038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周至县人民检察院检察工作人员声像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06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寇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06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嘉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08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08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周至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江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0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0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三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0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0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段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1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1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户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姿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4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4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蓓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5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市太白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3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永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4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美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4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市陈仓区人民检察院检察工作人员声像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7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邵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9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佳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19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市陈仓区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云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1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佳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2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妮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2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渭城区人民检察院检察工作人员声像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6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鑫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8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8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渭城区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裴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29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0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于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1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0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临渭区人民检察院检察工作人员声像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苡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3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亚雄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3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3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临渭区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晓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6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7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娥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8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大荔县人民检察院检察工作人员声像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9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9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维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39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大荔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0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泽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0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沙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1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潼关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嘉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2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尚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2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3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丹凤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衍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7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8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玮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8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商州区人民检察院检察工作人员声像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4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鑫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5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5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商州区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汪晶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6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简意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6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7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7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7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镇安县人民检察院检察工作人员声像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9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隆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49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0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镇安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江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2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2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聂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2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宗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3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21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察院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柞水县人民检察院检察工作人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邹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3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春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4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尚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4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天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5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思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5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4926184055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0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岐山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政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1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怡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1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向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1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0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公安局基层所队科员女性特设职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咨懿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3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3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钊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3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0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扶风县公安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展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佳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0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扶风县公安局基层所队科员侦查学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2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2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铭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3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3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0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扶风县公安局基层所队科员特设职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3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3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0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扶风县公安局基层所队科员公安视听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邢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4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4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4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凤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必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4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振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4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武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6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6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沈丹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6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权鹏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7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千阳县公安局基层所队科员女性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鱼茜瑶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5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7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7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千阳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邓亚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8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8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龙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9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牟靖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9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一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09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如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0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公安局秦岭分局基层所队科员女性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9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9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华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49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公安局秦岭分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严思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兴平市公安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1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兴平市公安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0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0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0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红儒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0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0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艺昭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0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兴平市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1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规规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1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1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海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2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3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3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3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鹏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3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兴平市公安局基层所队科员公安视听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4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磊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4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博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4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长武县公安局基层所队科员咸阳市生源或户籍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4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尚超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4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5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武县公安局基层所队科员特设职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5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彩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5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严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5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长武县公安局基层所队科员网络安全与执法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5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6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樊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6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铜川市公安局虹桥分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宝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6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6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铜川市公安局虹桥分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同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7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段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7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8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8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光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8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8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2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公安局经开分局基层所队科员公安视听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9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天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59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景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0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0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公安局经开分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1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世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2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缑海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2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公安局经开分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扬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严锋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大荔县公安局基层所队科员刑事科学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2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2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2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大荔县公安局基层所队科员网络安全与执法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5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梦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5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5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大荔县公安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3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荔县公安局基层所队科员女性特设职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4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文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4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瑞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4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大荔县公安局基层所队科员专升本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兰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0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仙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0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邓梦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0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3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大荔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文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6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金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6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8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阮文冬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8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邝留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8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9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洋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69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0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展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1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靳鹏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1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盼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1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红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1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家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2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少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2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2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3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峰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3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3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镇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3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3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公安局榆阳分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喜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琎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1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公安局榆阳分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慧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4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4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4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公安局榆阳分局基层所队科员女性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艾文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8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78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2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公安局榆阳分局基层所队科员法医学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伟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4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4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公安局榆阳分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翼翔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2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向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3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3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镇巴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1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赟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3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3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4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公安局汉台分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樊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4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伟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4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4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锦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4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公安局汉台分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显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夏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公安局汉台分局基层所队科员女性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4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4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4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5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泉县公安局基层所队科员特设职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5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旭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5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古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5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石泉县公安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孝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陕县公安局基层所队科员专升本特设职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扬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宁陕县公安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宁陕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钱从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5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6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尹富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6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5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公安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国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夏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7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7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大卫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公安局基层所队科员网络安全与执法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公安局基层所队科员公安视听技术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邵友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尹兴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健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公安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廖金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盛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5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公安局基层所队科员专升本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尹先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6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6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思扬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7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子扬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7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7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喻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7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7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8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8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岚皋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泽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文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8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]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岚皋县公安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陶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8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玉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9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6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岚皋县公安局基层所队科员女性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思研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19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0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筱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1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7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白河县公安局基层所队科员大学生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3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柯翔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3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谭义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3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7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镇坪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1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全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1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1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先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2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祖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2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3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7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白河县公安局基层所队科员专升本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平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3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3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晨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36182023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7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白河县公安局基层所队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9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26181089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37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安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白河县公安局基层所队科员法律硕士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乾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前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046182002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高陵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思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091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091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丽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094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未央区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菲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00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02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怡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13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19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玉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21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21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周至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瑞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25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莎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25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别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0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周至县司法局科员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1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璟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1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智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1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市陈仓区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苏慧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1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思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2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邓玉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2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市渭滨区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颜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24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玮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26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青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26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28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千阳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步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3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3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4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市太白县司法局科员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高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5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5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俊雄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5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0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彬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亚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6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包小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7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晶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8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彬县司法局科员特设职位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9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9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39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泾阳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0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红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0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1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泾阳县司法局科员特设职位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5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5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婷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5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泾阳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丹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7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师刘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7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靳晓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38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泾阳县司法局科员专升本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512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成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52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艳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57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长武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尚萃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3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焦晓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3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3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长武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6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燕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7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文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7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7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柳志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8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莹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48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永寿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30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忻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3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尚彬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3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永寿县司法局科员退役士兵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4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紫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4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昌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4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1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旬邑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3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栗运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5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昊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5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秀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6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61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柴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6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美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6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6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8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旬邑县司法局科员专升本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宝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5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宁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5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5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门丹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6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6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6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乾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8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亚青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1158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宜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1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乾县司法局科员专升本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72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昂昂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8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卓金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82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兴平市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2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蔺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3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政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3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于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3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菀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4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璐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4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彬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4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6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柳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7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92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段青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09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1028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鹏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11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14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162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相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16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吉凡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18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金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19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咸阳市三原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邓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0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黑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0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元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1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维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2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艳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2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5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临渭区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涣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62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雅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27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少彬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30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大荔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9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69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盼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70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潼关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70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紫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71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腾飞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72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延安市宝塔区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娇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73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磨建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77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彩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0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2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延安市黄龙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关丽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35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延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37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兰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39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定边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佳玫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2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双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2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智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3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靖边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少英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40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园园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40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禹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45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横山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邵玉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4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保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7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7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米脂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52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拖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52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苗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53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绥德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64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轮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65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68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汉台区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昕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701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玲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730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73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组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6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宁强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丰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7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青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8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玉林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80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7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镇巴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773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78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兴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791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8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勉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8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瑞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9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89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39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南郑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85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煜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85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睿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85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4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康市石泉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盛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880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巧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00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0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41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康市平利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1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3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凌杭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313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42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康市紫阳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9110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来波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91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危引弟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91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43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康市汉滨区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60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厚柱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7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修庭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30981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4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丹凤县司法局科员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天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400329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瑞姣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4004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聂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26184005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15445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柞水县司法局科员警官院校毕业生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912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家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921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14361820921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4:00Z</dcterms:created>
  <dc:creator>微软中国</dc:creator>
  <dc:description/>
  <cp:keywords/>
  <dc:language>en-US</dc:language>
  <cp:lastModifiedBy>微软中国</cp:lastModifiedBy>
  <dcterms:modified xsi:type="dcterms:W3CDTF">2015-11-17T06:14:00Z</dcterms:modified>
  <cp:revision>1</cp:revision>
  <dc:subject/>
  <dc:title>陕西省2015年基层政法机关干警招录定向培养进入面试人员情况表（本表各职位考生按准考证号由小到大排序）</dc:title>
</cp:coreProperties>
</file>