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03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志愿从事公安保卫事业申请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（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  年    月    日</w:t>
            </w:r>
          </w:p>
        </w:tc>
      </w:tr>
      <w:tr>
        <w:trPr>
          <w:trHeight w:val="9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栏主要内容：入伍动机，能否拥护党的路线、方针、政策，忠于祖国，热爱部队，热爱本职，自愿到基层工作，自觉献身公安保卫事业；能否做到遵纪守法，服从组织分配，安心服役，团结协作，勤奋工作，全心全意为人民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9:00Z</dcterms:created>
  <dc:creator>政治部</dc:creator>
  <dc:description/>
  <cp:keywords/>
  <dc:language>en-US</dc:language>
  <cp:lastModifiedBy>政治部</cp:lastModifiedBy>
  <cp:lastPrinted>2010-04-09T11:24:00Z</cp:lastPrinted>
  <dcterms:modified xsi:type="dcterms:W3CDTF">2010-04-09T03:25:00Z</dcterms:modified>
  <cp:revision>8</cp:revision>
  <dc:subject/>
  <dc:title>志愿从事公安保卫事业申请书</dc:title>
</cp:coreProperties>
</file>