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5"/>
        <w:gridCol w:w="2345"/>
        <w:gridCol w:w="1901"/>
      </w:tblGrid>
      <w:tr>
        <w:trPr>
          <w:trHeight w:val="139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44"/>
                <w:szCs w:val="44"/>
              </w:rPr>
              <w:t>年全省法院系统政法干警招录培养体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kern w:val="0"/>
                <w:sz w:val="44"/>
                <w:szCs w:val="44"/>
              </w:rPr>
              <w:t>改革试点班面试人员名单</w:t>
            </w:r>
            <w:r>
              <w:rPr>
                <w:rFonts w:eastAsia="黑体;SimHei" w:cs="Arial" w:ascii="黑体;SimHei" w:hAnsi="黑体;SimHei"/>
                <w:kern w:val="0"/>
                <w:sz w:val="44"/>
                <w:szCs w:val="44"/>
              </w:rPr>
              <w:br/>
              <w:t xml:space="preserve"> </w:t>
            </w:r>
          </w:p>
        </w:tc>
      </w:tr>
      <w:tr>
        <w:trPr>
          <w:trHeight w:val="9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考人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顺县法院（自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维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0300319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顺县法院（自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0300326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顺县法院（自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宗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0300321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顺县法院（自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0300329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顺县法院（自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策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030031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顺县法院（自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0300330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县法院（绵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彧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122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县法院（绵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130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县法院（绵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122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县法院（绵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131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县法院（绵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1315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县法院（绵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121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法院（广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0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明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0700213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法院（广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0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0700302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法院（广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0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070031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（南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00120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（南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00121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（南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冬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00121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蓥市法院（广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4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1301316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蓥市法院（广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4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130132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蓥市法院（广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4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1301301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蓥市法院（广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4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1301323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蓥市法院（广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4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1301312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蓥市法院（广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4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4511301311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潘县法院（阿坝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之磋么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251150032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潘县法院（阿坝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容中娜磋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2511500319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潘县法院（阿坝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丁小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251150031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潘县法院（阿坝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昕颖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2511500316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潘县法院（阿坝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索郎卓玛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2511500317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潘县法院（阿坝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7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美措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2511500322 </w:t>
            </w:r>
          </w:p>
        </w:tc>
      </w:tr>
    </w:tbl>
    <w:p>
      <w:pPr>
        <w:pStyle w:val="Normal"/>
        <w:ind w:firstLine="44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攀_关于2015年四川法院政法干警招录培养体制改革试点班面试公告_1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1:00Z</dcterms:created>
  <dc:creator>MS USER</dc:creator>
  <dc:description/>
  <cp:keywords/>
  <dc:language>en-US</dc:language>
  <cp:lastModifiedBy>kaka</cp:lastModifiedBy>
  <dcterms:modified xsi:type="dcterms:W3CDTF">2015-12-01T03:41:00Z</dcterms:modified>
  <cp:revision>2</cp:revision>
  <dc:subject/>
  <dc:title/>
</cp:coreProperties>
</file>