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334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2"/>
          <w:szCs w:val="32"/>
        </w:rPr>
        <w:t>运城市外事侨务和文物旅游局所属事业单位公开招聘</w:t>
      </w:r>
    </w:p>
    <w:p>
      <w:pPr>
        <w:pStyle w:val="Normal"/>
        <w:widowControl/>
        <w:spacing w:lineRule="atLeast" w:line="400"/>
        <w:ind w:right="-334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kern w:val="0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atLeast" w:line="400"/>
        <w:ind w:right="-33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职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"/>
        <w:gridCol w:w="1175"/>
        <w:gridCol w:w="1080"/>
        <w:gridCol w:w="994"/>
        <w:gridCol w:w="1526"/>
        <w:gridCol w:w="1260"/>
        <w:gridCol w:w="1692"/>
      </w:tblGrid>
      <w:tr>
        <w:trPr>
          <w:trHeight w:val="6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历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系）专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通信地址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口 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  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及 工 作 经 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</w:tr>
      <w:tr>
        <w:trPr>
          <w:trHeight w:val="6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至   年  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6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须实事求是填写本表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学习及工作经历”自高中开始，依时间顺序详细填写，包括实习经历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内所列项目，要全部填写，不留空白，如无该项情况，亦写“无”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有其它问题，需说明时，可另纸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5-12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