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司法部政治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foundert</cp:lastModifiedBy>
  <cp:lastPrinted>2016-02-04T11:13:00Z</cp:lastPrinted>
  <dcterms:modified xsi:type="dcterms:W3CDTF">2016-02-04T03:13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