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网上报名、确认基本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报名前，报考人员应仔细阅读《职位简表》，根据自身条件与实际职位要求的匹配性，选择一个符合职位条件要求的报考职位，进行网上报名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登录甘肃省人力资源和社会保障厅网站 </w:t>
      </w:r>
      <w:r>
        <w:rPr>
          <w:rFonts w:eastAsia="仿宋" w:cs="仿宋" w:ascii="仿宋" w:hAnsi="仿宋"/>
          <w:sz w:val="28"/>
          <w:szCs w:val="28"/>
        </w:rPr>
        <w:t>(http://www.rst.gansu.gov.cn) (</w:t>
      </w:r>
      <w:r>
        <w:rPr>
          <w:rFonts w:ascii="仿宋" w:hAnsi="仿宋" w:cs="仿宋" w:eastAsia="仿宋"/>
          <w:sz w:val="28"/>
          <w:szCs w:val="28"/>
        </w:rPr>
        <w:t>下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点击“甘肃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考试录用公务员报名入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点击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甘肃省考试录用公务员”，进入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“下一步”，进入“用户登录”界面；点击“报名”，阅读 “信用承诺书”，点击“同意”，进入申请表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填写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点击“下一步”，进入考区填写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报名申请表填写结束后，请仔细查验一遍，确认无误后，点击“保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查询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审核前，考生可以修改“报名信息表”内容，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登录甘肃省人力资源和社会保障厅网站，点击 “甘肃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考试录用公务员报名入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点击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甘肃省考试录用公务员”，进入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“下一步”，进入“用户登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“查询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填写“真实姓名”、“身份证号”及“报名序号”，点击“登陆”，进入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”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择左边“信息维护”，在右边登记表中修改后点击“保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未通过资格审核，考生可以按“修改”步骤修改有误信息；如果已通过资格审核，考生不能再修改“报名登记表”中任何内容，此时点击“信息维护”后，右边会显示“资格审核通过，不可再修改报考信息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查询资格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员提交报名信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后，登录甘肃省人力资源和社会保障厅网站，选择“资格审查结果查询”，可以看到报考申请审查结果。没有通过报考申请审查的报考人员，不允许再次报考同一职位，可以通过修改“报名登记表”中相关报名信息后改报其他符合报名条件的职位</w:t>
      </w:r>
      <w:r>
        <w:rPr>
          <w:rFonts w:ascii="仿宋" w:hAnsi="仿宋" w:cs="仿宋" w:eastAsia="仿宋"/>
          <w:color w:val="000000"/>
          <w:sz w:val="28"/>
          <w:szCs w:val="28"/>
        </w:rPr>
        <w:t>。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:00</w:t>
      </w:r>
      <w:r>
        <w:rPr>
          <w:rFonts w:ascii="仿宋" w:hAnsi="仿宋" w:cs="仿宋" w:eastAsia="仿宋"/>
          <w:color w:val="000000"/>
          <w:sz w:val="28"/>
          <w:szCs w:val="28"/>
        </w:rPr>
        <w:t>时以前，没有</w:t>
      </w:r>
      <w:r>
        <w:rPr>
          <w:rFonts w:ascii="仿宋" w:hAnsi="仿宋" w:cs="仿宋" w:eastAsia="仿宋"/>
          <w:sz w:val="28"/>
          <w:szCs w:val="28"/>
        </w:rPr>
        <w:t>进行资格审查的人员，可以修改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登录甘肃省人力资源和社会保障厅网站，点击 “甘肃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考试录用公务员报名入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点击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甘肃省考试录用公务员”，进入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”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“下一步”，进入“用户登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“查询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填写“真实姓名”、“身份证号”及“报名序号”，点击“登陆”，进入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择左边“详细信息”，如果报考者已被审核通过，右侧“审核状态”后显示“审核通过”，如果报考者未被审核通过，右侧“审核状态”后显示“审核未通过”，并能看到未通过资格审核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网上报名确认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网上报名资格审查的人员需要进行网上报名确认。网上报名确认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步骤：（一）网上上传照片；（二）网上上传照片审核结果查询；（三）网上缴报名费（考务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网上上传照片具体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登录甘肃省人力资源和社会保障厅网站，点击“甘肃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考试录用公务员报名入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点击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>甘肃省考</w:t>
      </w:r>
      <w:r>
        <w:rPr>
          <w:rFonts w:ascii="仿宋" w:hAnsi="仿宋" w:cs="仿宋" w:eastAsia="仿宋"/>
          <w:sz w:val="28"/>
          <w:szCs w:val="28"/>
        </w:rPr>
        <w:t>试录用公务员”，进入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“下一步”，进入“用户登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填写“真实姓名”、“身份证号”及“报名序号”，点击“登录”，进入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甘肃省公务员招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选择“照片维护”，点击右侧“浏览”，选择要上传的照片，点击“上传照片”（上传的照片要求：近期半身免冠数码照片，着较深色服装，分辨率：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％像素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英寸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吋证件照片，</w:t>
      </w:r>
      <w:r>
        <w:rPr>
          <w:rFonts w:eastAsia="仿宋" w:cs="仿宋" w:ascii="仿宋" w:hAnsi="仿宋"/>
          <w:sz w:val="28"/>
          <w:szCs w:val="28"/>
        </w:rPr>
        <w:t>20KB</w:t>
      </w:r>
      <w:r>
        <w:rPr>
          <w:rFonts w:ascii="仿宋" w:hAnsi="仿宋" w:cs="仿宋" w:eastAsia="仿宋"/>
          <w:sz w:val="28"/>
          <w:szCs w:val="28"/>
        </w:rPr>
        <w:t>之内，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，底色须为红色或蓝色）。上传照片成功后，选择“详细信息”，可在右侧看到上传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对所传照片不满意，可选择“照片维护”，点击右侧“浏览”，选择新上传的照片，点击“修改照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网上上传照片审核结果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传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后，登录甘肃省人力资源和社会保障厅网站，点击“甘肃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考试录用公务员报名入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点击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>甘肃省考试</w:t>
      </w:r>
      <w:r>
        <w:rPr>
          <w:rFonts w:ascii="仿宋" w:hAnsi="仿宋" w:cs="仿宋" w:eastAsia="仿宋"/>
          <w:sz w:val="28"/>
          <w:szCs w:val="28"/>
        </w:rPr>
        <w:t>录用公务员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“下一步”，进入“用户登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填写“真实姓名”、“身份证号”及“报名序号”，点击“登录”，进入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”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选择左边“详细信息”，如果报考者照片已被审核通过，右侧“审核状态”显示“审核通过”，如果报考者照片未被审核通过，右侧“审核状态”显示“审核未通过”，并能看到照片未通过原因，考生根据提示修改后重新上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网上缴报名（考务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上上传照片审核通过的人员才能进入网上缴报名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网上缴报名费须办理个人网银客户手续（在相应的银行办理），且开通电子商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网上缴报名（考务）费具体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”界面（步骤同“上传照片”中的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选择左边“网上交费”。如果报考者未上传照片或上传照片未通过，右侧显示“该考生还没有传照片，请传完照片后再进行缴费业务”。如果上传照片审核通过，右侧显示“易宝支付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“易宝支付”，进入“易宝支付”界面。可供在线支付的银行有：工商银行、农业银行、建设银行、招商银行等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家银行，也可按页面提供的其他支付方式缴纳报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考生按步骤认真填写相关信息，完成网上支付后可返回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”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“详细信息”如果交费成功，可在右侧“审核状态”中看到“已经交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进行报名确认的报考人员，视为自动放弃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网上缴费时，要注意以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关闭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及其他防病毒软件的“阻止弹出窗口”功能，或选择“临时允许弹出窗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交易完毕后，请各位考生记录好页面显示的“订单号”或“交易流水号”，如发现银行缴费成功后长时间考试系统提示未缴费，不要重复缴费，可以打技术咨询电话进行咨询，由省招考办进行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使用同一银行卡为多人缴费，请在进行下一次缴费前关闭全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窗口（包括网银交易窗口及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甘肃省公务员招录网上报名相关窗口），否则会造成后续费用缴入前一考生账户的现象发生，影响您的报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关于网上报名无法选择“报考部门”和“报考职位”等可选项的解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考生网上报名时无法选择“报考部门”、“报考职位”等可选项的解决方法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考生使用</w:t>
      </w:r>
      <w:r>
        <w:rPr>
          <w:rFonts w:eastAsia="仿宋" w:cs="仿宋" w:ascii="仿宋" w:hAnsi="仿宋"/>
          <w:sz w:val="28"/>
          <w:szCs w:val="28"/>
        </w:rPr>
        <w:t>IE11</w:t>
      </w:r>
      <w:r>
        <w:rPr>
          <w:rFonts w:ascii="仿宋" w:hAnsi="仿宋" w:cs="仿宋" w:eastAsia="仿宋"/>
          <w:sz w:val="28"/>
          <w:szCs w:val="28"/>
        </w:rPr>
        <w:t>浏览器，请在浏览器右上方点击“工具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兼容性视图设置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添加此网站”输入“</w:t>
      </w:r>
      <w:r>
        <w:rPr>
          <w:rFonts w:eastAsia="仿宋" w:cs="仿宋" w:ascii="仿宋" w:hAnsi="仿宋"/>
          <w:sz w:val="28"/>
          <w:szCs w:val="28"/>
        </w:rPr>
        <w:t>61.178.20.106”,</w:t>
      </w:r>
      <w:r>
        <w:rPr>
          <w:rFonts w:ascii="仿宋" w:hAnsi="仿宋" w:cs="仿宋" w:eastAsia="仿宋"/>
          <w:sz w:val="28"/>
          <w:szCs w:val="28"/>
        </w:rPr>
        <w:t>然后点击“添加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关闭”，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关于网上报名无法保存报名信息的解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填写各项信息中不能出现特殊字符，例如“</w:t>
      </w:r>
      <w:r>
        <w:rPr>
          <w:rFonts w:eastAsia="仿宋" w:cs="仿宋" w:ascii="仿宋" w:hAnsi="仿宋"/>
          <w:sz w:val="28"/>
          <w:szCs w:val="28"/>
        </w:rPr>
        <w:t>#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名人员姓名中含有生僻字，可用同音字、形似字代替，报名成功后报考人员申请更改报名信息修改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网上报名不支持手机报名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1"/>
        </w:rPr>
      </w:pPr>
      <w:r>
        <w:rPr>
          <w:rFonts w:eastAsia="仿宋_GB2312;仿宋" w:cs="仿宋" w:ascii="仿宋_GB2312;仿宋" w:hAnsi="仿宋_GB2312;仿宋"/>
          <w:sz w:val="28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Dell</dc:creator>
  <dc:description/>
  <dc:language>en-US</dc:language>
  <cp:lastModifiedBy>PLA</cp:lastModifiedBy>
  <cp:lastPrinted>2015-05-13T09:25:00Z</cp:lastPrinted>
  <dcterms:modified xsi:type="dcterms:W3CDTF">2016-02-23T02:28:06Z</dcterms:modified>
  <cp:revision>2</cp:revision>
  <dc:subject/>
  <dc:title>2015年度甘肃省考试录用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