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号：                       填表时间：  年  月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不涉及出生年月）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州考录办、省直招录单位审核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PLA</cp:lastModifiedBy>
  <dcterms:modified xsi:type="dcterms:W3CDTF">2016-02-23T01:09:53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