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重庆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从优秀村（社区）干部中考试录用公务员职位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60"/>
        <w:gridCol w:w="540"/>
        <w:gridCol w:w="900"/>
        <w:gridCol w:w="540"/>
        <w:gridCol w:w="1080"/>
        <w:gridCol w:w="540"/>
        <w:gridCol w:w="1080"/>
        <w:gridCol w:w="6480"/>
        <w:gridCol w:w="1440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区县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职位及代码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报名地址及门牌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州区人力资源和社会保障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万州区政府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221920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江区人力资源和社会保障局公务员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黔江区城西七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2216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涪陵区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涪陵区兴华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2327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渝中区人力资源和社会保障局                （渝中区和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765280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渡口区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大渡口区行政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91215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江北区建新东路中兴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75731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坪坝区人力资源和社会保障局公务员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沙坪坝区凤天路区政府大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368202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龙坡区科城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留学生创业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968936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岸区人力资源和社会保障局                （南岸区南坪南城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988023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碚区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北碚区云华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8660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渝北区人力资源和社会保障局公务员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渝北区桂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816865</w:t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南区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巴南区龙洲湾龙海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行政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21542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寿区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长寿区桃源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行政中心北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25996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津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江津区几江街道小西门大有正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5304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271251</w:t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川区人力资源和社会保障局公务员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合川区南津街江城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756680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川区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永川区人民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8224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川区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南川区金山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4204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綦江区人力资源和社会保障局公务员科        （綦江区文龙街道石佛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农业银行办公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26870687268707</w:t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足区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大足区棠香街道五星大道中段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767538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梁区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铜梁区东城街道中兴东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33519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潼南区人力资源和社会保障局                （潼南区金佛大道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558997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平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平县劳动就业和社会保障服务中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     （梁平县双桂街道桂西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22401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口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口县人力资源和社会保障局                          （城口县葛城街道北大街质监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22593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都县人力资源和社会保障局公务员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丰都县三合街道商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605626</w:t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垫江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垫江县桂阳街道月阳路劳动小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6850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隆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隆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武隆县巷口镇芙蓉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728995</w:t>
            </w:r>
          </w:p>
        </w:tc>
      </w:tr>
      <w:tr>
        <w:trPr>
          <w:trHeight w:val="1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忠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忠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忠县忠州镇乐天支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232216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县人力资源和社会保障局公务员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开县汉丰街道月潭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-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2218882  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阳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云阳县四大家办公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128411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奉节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奉节县永安街道诗仙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557098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山县人力资源和社会保障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巫山县高唐街道广东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教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6926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溪县人力资源和社会保障局公务员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5278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柱县人力资源和社会保障局公务员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石柱县南宾街道南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339406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秀山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秀山县人力资源和社会保障局公务员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秀山县渝秀大道凤凰佳苑商住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67210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水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水县人力资源和社会保障局公务员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彭水县汉葭街道文庙社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495260</w:t>
            </w:r>
          </w:p>
        </w:tc>
      </w:tr>
      <w:tr>
        <w:trPr>
          <w:trHeight w:val="1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盛经开区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万盛经开区新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2632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01:00Z</dcterms:created>
  <dc:creator>卿尧</dc:creator>
  <dc:description/>
  <cp:keywords/>
  <dc:language>en-US</dc:language>
  <cp:lastModifiedBy>卿尧</cp:lastModifiedBy>
  <cp:lastPrinted>2006-01-01T22:22:00Z</cp:lastPrinted>
  <dcterms:modified xsi:type="dcterms:W3CDTF">2006-01-01T01:01:00Z</dcterms:modified>
  <cp:revision>2</cp:revision>
  <dc:subject/>
  <dc:title>附件1</dc:title>
</cp:coreProperties>
</file>