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取消开考的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职位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709"/>
        <w:gridCol w:w="992"/>
        <w:gridCol w:w="540"/>
        <w:gridCol w:w="540"/>
        <w:gridCol w:w="1080"/>
      </w:tblGrid>
      <w:tr>
        <w:trPr>
          <w:trHeight w:val="2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类型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报名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通过人数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核人数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07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闽清县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1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连江县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21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罗源县人民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科员级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21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罗源县人民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81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安市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警（专门职位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32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港区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5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检验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8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区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3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平市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4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中级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4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中级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7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中级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安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清流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2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人民法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科员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2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人民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监所部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3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泽县人民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职位（科员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7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县人民检察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4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司法厅戒毒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榕城司法强制隔离戒毒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4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司法厅戒毒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司法强制隔离戒毒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4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司法厅戒毒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司法强制隔离戒毒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7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江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7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女子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宁德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宁德监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7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清县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守所科员（狱医职位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9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泰县司法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洋司法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727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化县乡镇政府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远镇人民政府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警察支队鲤城大队法制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警察支队开发区大队法制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鲤城分局财务管理科员（金融财会职位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港分局法制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58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区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7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派出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7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公安局森林分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森林派出所侦察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77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乡镇政府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中镇人民政府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1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昌县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侦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2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派出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8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公安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科员（机要职位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124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源县红十字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88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保密技术检查中心（南平市电子政务数字认证中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港航管理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检验处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港航管理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检验处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水文水资源勘测系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分局松溪水文站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6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海洋与渔业执法总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轮机（电机员）科员职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6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海洋与渔业执法总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二支队船舶轮机（大管轮）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6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海洋与渔业执法总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四支队行政执法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7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清县国土资源局基层国土资源管理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桥国土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城建监察大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2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源县国土资源局基层国土资源管理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江国土所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71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涵江区农业机械管理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管理站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441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渔港渔船管理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船检验科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554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安县卫生局卫生监督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69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乐县农业综合开发领导办公室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771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水政监察支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78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平区安全生产监察大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2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安全生产执法大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2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经营管理指导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51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卫生监督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5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农村合作经济经营管理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81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安全生产监察支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82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水政水资源管理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90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田县农业机械化管理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站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93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宁县医疗保险管理中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97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浦县医疗保险管理中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1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hyperlink r:id="rId2">
              <w:r>
                <w:rPr>
                  <w:rFonts w:cs="宋体;SimSun" w:ascii="宋体;SimSun" w:hAnsi="宋体;SimSun"/>
                  <w:color w:val="999999"/>
                  <w:kern w:val="0"/>
                  <w:sz w:val="24"/>
                  <w:szCs w:val="20"/>
                </w:rPr>
              </w:r>
            </w:hyperlink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kl.gov.cn/news/0b5b6d71-b7ee-402d-b894-1be5b1dd55bc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0:00Z</dcterms:created>
  <dc:creator>微软中国</dc:creator>
  <dc:description/>
  <cp:keywords/>
  <dc:language>en-US</dc:language>
  <cp:lastModifiedBy>微软中国</cp:lastModifiedBy>
  <dcterms:modified xsi:type="dcterms:W3CDTF">2016-03-22T01:21:00Z</dcterms:modified>
  <cp:revision>1</cp:revision>
  <dc:subject/>
  <dc:title>附表1</dc:title>
</cp:coreProperties>
</file>