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少数民族语言测试考生须知</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参加少数民族语言测试考生于测试当日</w:t>
      </w:r>
      <w:r>
        <w:rPr>
          <w:rFonts w:eastAsia="仿宋_GB2312" w:ascii="仿宋_GB2312" w:hAnsi="仿宋_GB2312"/>
          <w:sz w:val="30"/>
          <w:szCs w:val="30"/>
        </w:rPr>
        <w:t>8:00</w:t>
      </w:r>
      <w:r>
        <w:rPr>
          <w:rFonts w:ascii="仿宋_GB2312" w:hAnsi="仿宋_GB2312" w:eastAsia="仿宋_GB2312"/>
          <w:sz w:val="30"/>
          <w:szCs w:val="30"/>
        </w:rPr>
        <w:t>起凭本人第二代有效《居民身份证》（或有效临时居民身份证）原件进入候考室，未携带有效身份证或证件与本人不符的，不得进入候考室。</w:t>
      </w:r>
      <w:r>
        <w:rPr>
          <w:rFonts w:eastAsia="仿宋_GB2312" w:ascii="仿宋_GB2312" w:hAnsi="仿宋_GB2312"/>
          <w:sz w:val="30"/>
          <w:szCs w:val="30"/>
        </w:rPr>
        <w:t>8:30</w:t>
      </w:r>
      <w:r>
        <w:rPr>
          <w:rFonts w:ascii="仿宋_GB2312" w:hAnsi="仿宋_GB2312" w:eastAsia="仿宋_GB2312"/>
          <w:sz w:val="30"/>
          <w:szCs w:val="30"/>
        </w:rPr>
        <w:t>仍未到达指定候考室的考生视为自动弃权，责任自负。</w:t>
      </w:r>
    </w:p>
    <w:p>
      <w:pPr>
        <w:pStyle w:val="Normal"/>
        <w:spacing w:lineRule="exact" w:line="480"/>
        <w:ind w:firstLine="600"/>
        <w:rPr/>
      </w:pPr>
      <w:r>
        <w:rPr>
          <w:rFonts w:ascii="仿宋_GB2312" w:hAnsi="仿宋_GB2312" w:eastAsia="仿宋_GB2312"/>
          <w:sz w:val="30"/>
          <w:szCs w:val="30"/>
        </w:rPr>
        <w:t>二、考生在进入候考室后，须上交随身携带的通讯工具和电子设备由候考室工作人员统一保管，测试结束后归还。如发现未交的，取消少数民族语言测试资格。考生在候考室工作人员的组织下抽签决定少数民族语言测试先后顺序，并在《少数民族语言测试抽签顺序表》上签名确认，请考生妥善保管好抽签号，凭抽签号进入考场参加测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候考期间，要耐心等待，不得擅自离开候考室，不得大声喧哗和议论；需要去卫生间的，经报告候考室工作人员同意后，由工作人员陪同前往并返回，期间不得与他人接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考生在联络员的引领下前往指定考场测试。当前一位考生进行测试时，后一位考生要作好测试准备。进入测试考场后，考生只能向考官报告自己的抽签顺序号，不得将姓名等个人信息报告考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测试中，认真理解和回答主考官提出的问题，注意掌握回答问题的时间。回答完后，请说“回答完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每一位考生测试结束后，应按考场工作人员的安排到本考场等候处等候测试结果，签领《少数民族语言测试结果通知单》后即离开考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自觉遵守考试纪律，尊重考官和考务工作人员，服从考务工作人员安排，保持候考室安静、卫生。如有违纪违规行为，按《公务员录用考试违纪违规行为处理办法（试行）》处理。</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23:00Z</dcterms:created>
  <dc:creator>User</dc:creator>
  <dc:description/>
  <cp:keywords/>
  <dc:language>en-US</dc:language>
  <cp:lastModifiedBy>杨汉钊</cp:lastModifiedBy>
  <cp:lastPrinted>2016-03-22T08:57:00Z</cp:lastPrinted>
  <dcterms:modified xsi:type="dcterms:W3CDTF">2016-03-22T00:59:00Z</dcterms:modified>
  <cp:revision>5</cp:revision>
  <dc:subject/>
  <dc:title>少数民族语言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