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上</w:t>
      </w:r>
      <w:r>
        <w:rPr/>
        <w:t>半年遂宁市公开考试录用公务员职位调整情况表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260"/>
        <w:gridCol w:w="1080"/>
        <w:gridCol w:w="1080"/>
        <w:gridCol w:w="6480"/>
        <w:gridCol w:w="1260"/>
      </w:tblGrid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考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划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费人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剂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调整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用名额</w:t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80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洪县卫生和计划生育监督执法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执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公告规定，对原计划录用名额予以取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80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射洪县食品药品稽查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执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公告规定，对原计划录用名额予以取消，该职位报考人员调整到射洪县经济和科技信息化局综合管理职位（职位编码</w:t>
            </w:r>
            <w:r>
              <w:rPr>
                <w:rFonts w:eastAsia="仿宋_GB2312" w:ascii="仿宋_GB2312" w:hAnsi="仿宋_GB2312"/>
                <w:sz w:val="24"/>
              </w:rPr>
              <w:t>26080006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80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溪县司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司法助理员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公告规定，对原计划录用名额予以缩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800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蓬溪县动物卫生监督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督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公告规定，对原计划录用名额予以缩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80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蓬溪县医疗保险事业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保审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公告规定，对原计划录用名额予以缩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80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英县动物卫生监督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公告规定，对原计划录用名额予以缩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80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英县卫生监督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</w:rPr>
              <w:t>按公告规定，对原计划录用名额予以取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800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山区司法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司法助理员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公告规定，对原计划录用名额予以取消，该职位报考人员中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调整到蓬溪县司法局基层司法助理员（一）职位（职位编码</w:t>
            </w:r>
            <w:r>
              <w:rPr>
                <w:rFonts w:eastAsia="仿宋_GB2312" w:ascii="仿宋_GB2312" w:hAnsi="仿宋_GB2312"/>
                <w:sz w:val="24"/>
              </w:rPr>
              <w:t>26080030</w:t>
            </w:r>
            <w:r>
              <w:rPr>
                <w:rFonts w:ascii="仿宋_GB2312" w:hAnsi="仿宋_GB2312" w:eastAsia="仿宋_GB2312"/>
                <w:sz w:val="24"/>
              </w:rPr>
              <w:t>）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调整到安居区文化市场综合执法大队综合管理职位（职位编码</w:t>
            </w:r>
            <w:r>
              <w:rPr>
                <w:rFonts w:eastAsia="仿宋_GB2312" w:ascii="仿宋_GB2312" w:hAnsi="仿宋_GB2312"/>
                <w:sz w:val="24"/>
              </w:rPr>
              <w:t>2608009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, 1</w:t>
            </w:r>
            <w:r>
              <w:rPr>
                <w:rFonts w:ascii="仿宋_GB2312" w:hAnsi="仿宋_GB2312" w:eastAsia="仿宋_GB2312"/>
                <w:sz w:val="24"/>
              </w:rPr>
              <w:t>名予以退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0800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居区档案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公告规定，对原计划录用名额予以取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ind w:firstLine="1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59:00Z</dcterms:created>
  <dc:creator>Windows 用户</dc:creator>
  <dc:description/>
  <cp:keywords/>
  <dc:language>en-US</dc:language>
  <cp:lastModifiedBy>微软用户</cp:lastModifiedBy>
  <dcterms:modified xsi:type="dcterms:W3CDTF">2016-04-05T02:33:00Z</dcterms:modified>
  <cp:revision>21</cp:revision>
  <dc:subject/>
  <dc:title>附件：</dc:title>
</cp:coreProperties>
</file>