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海省</w:t>
      </w:r>
      <w:r>
        <w:rPr/>
        <w:t>2016</w:t>
      </w:r>
      <w:r>
        <w:rPr/>
        <w:t>年公开考录主任科员以下职位公务员报名情况统计表</w:t>
      </w:r>
      <w:r>
        <w:rPr/>
        <w:t>(</w:t>
      </w:r>
      <w:r>
        <w:rPr/>
        <w:t>截止至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17</w:t>
      </w:r>
      <w:r>
        <w:rPr/>
        <w:t>时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3718"/>
        <w:gridCol w:w="582"/>
        <w:gridCol w:w="789"/>
      </w:tblGrid>
      <w:tr>
        <w:trPr/>
        <w:tc>
          <w:tcPr>
            <w:tcW w:w="5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报名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委党校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人民法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检察院司法辅助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纪律检查委员会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纪律检查委员会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纪律检查委员会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人民法院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中区检察院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西区人民法院文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劳动就业服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劳动就业服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地方海事局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地方海事局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地方海事局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地震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社会保险事业管理局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社会保险事业管理局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城建监察大队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城建监察大队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乡镇科办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食品药品和市场监督管理局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食品药品和市场监督管理局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卫生监督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城市管理行政执法大队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城市管理行政执法大队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城市管理行政执法大队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劳动就业服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公共卫生监督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城市管理行政执法大队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城市管理行政执法大队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劳动就业服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教育督导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卫生监督所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卫生监督所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委政法委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纪律检查委员会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西区人民法院文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乡镇科办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城市管理行政执法大队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城市管理行政执法大队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城市管理行政执法大队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卫生监督所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东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和县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人民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，威远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塘川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五峰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，南门峡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丹麻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高寨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，五十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东沟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，西山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东山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蔡家堡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松多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社会保险事业管理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社会保险事业管理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乡镇科员，高庙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瞿昙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中坝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中岭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乡镇科员，达拉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马营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李家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，芦花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乡镇科员，巴燕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甘都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，群科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社会保险事业管理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社会保险事业管理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东市卫生计生委卫生监督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东市卫生计生委卫生监督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人民检察院文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定镇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红崖子沟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东和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蒲台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峰堆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共和乡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雄先乡政府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刚察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法律援助中心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藏语文工作办公室藏汉互译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卫生监督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环境监理支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劳动保障监察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劳动保障监察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地方海事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社保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卫生监督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国土资源执法监察大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刚察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刚察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人民法院秘书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卫生监督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国土资源执法监察大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4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纪律监察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委政法委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委宣传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委政法委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总工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政府采购中心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政府采购中心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民族语言工作委员会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民族语言工作委员会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卫生监督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海事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地震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环境监察大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环境监察大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财政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统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审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审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发展和改革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秀乡政府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委政法委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委政法委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海事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泽曲镇政府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秀乡政府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驻西宁干休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驻西宁干休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驻恰卜恰干休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纪律检查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人民代表大会常务委员会办公室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档案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档案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纪律检查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委政法委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卫生监督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卫生监督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地震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藏语文工作委员会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工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财政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财政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财政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审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审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审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审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发展改革和经济商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发展改革和经济商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司法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人力资源和社会保障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交通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政府办公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民族宗教事务局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财政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财政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食品药品监督管理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;;Times New Roman" w:hAnsi=";;Times New Roman" w:cs=";;Times New Roman" w:eastAsia=";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食品药品监督管理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文化体育广播电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农牧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农牧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城镇职工医疗保险管理局科员</w:t>
            </w:r>
            <w:r>
              <w:rPr>
                <w:rFonts w:ascii=";;Times New Roman" w:hAnsi=";;Times New Roman" w:cs=";;Times New Roman" w:eastAsia=";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统计普查中心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外债办科员</w:t>
            </w:r>
            <w:r>
              <w:rPr>
                <w:rFonts w:ascii=";;Times New Roman" w:hAnsi=";;Times New Roman" w:cs=";;Times New Roman" w:eastAsia=";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移民安置局科员</w:t>
            </w:r>
            <w:r>
              <w:rPr>
                <w:rFonts w:ascii=";;Times New Roman" w:hAnsi=";;Times New Roman" w:cs=";;Times New Roman" w:eastAsia=";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建筑工程质量监督站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;;Times New Roman" w:hAnsi=";;Times New Roman" w:cs=";;Times New Roman" w:eastAsia=";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建筑工程质量监督站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司法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统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环境保护和林业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人力资源和社会保障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卫生和人口计划生育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文化体育广播电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水利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档案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委政法委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政府办公室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草原监理站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洛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委办公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纪律检查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委统战部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洛州司法局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民政局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民政局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司法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司法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司法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国库支付中心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国库支付中心项目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多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多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委办公室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7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4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多县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检察院书记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检察院书记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检察院计算机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检察院书记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多县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检察院计算机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检察院文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检察院科员（藏汉双语翻译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检察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中级人民法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中级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人民法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多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杂多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人民法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经济责任审计中心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经济责任审计中心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经济责任审计中心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下拉秀镇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仲达乡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吉尼塞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东坝乡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吉曲乡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白扎乡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觉拉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毛庄乡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着晓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香达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扎河乡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立新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多彩乡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索加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治渠乡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巴干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秋智乡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曲麻河乡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麻多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多县检察院文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人民法院文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吉曲乡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香达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扎河乡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曲麻河乡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青团格尔木市委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档案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妇女联合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委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档案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人民检察院侦查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工委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法院办公室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法院办公室出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法院办公室秘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工委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矿区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矿区人民检察院办公室秘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财政局行财社保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国库支付中心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国库支付中心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蒙藏语文工作委员会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就业服务局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水土保持预防监督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卫生和计划生育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卫生监督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交通运输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公共卫生监督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价格监督检查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东城区工作委员会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西城区行政委员会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环境保护局办公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环境保护局办公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安全生产监督管理局综合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国土资源执法监察大队矿产资源执法管理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国土资源执法监察大队土地执法管理科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蒙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卫生监督所卫生监督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招生办公室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蒙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河东街道办事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乡镇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环境保护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住房和城乡建设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住房和城乡建设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司法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司法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经济和发展改革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经济和发展改革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交通运输管理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市场监督管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劳动监察大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国土资源执法监察大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乡镇科办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乡镇科办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人力资源和社会保障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教育科技局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司法局办公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司法局办公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卫生和计划生育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国库支付中心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财政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农牧业调查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农牧业调查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国土资源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国土资源执法监察大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财政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环境保护和林业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城乡统计抽样调查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劳动监察大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畜牧水利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经济和发展改革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柴旦行委国土资源环境保护和林业局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司法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国土资源环境保护和林业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招生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司法局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司法局社区矫正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卫生监督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就业服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建设和交通运输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财政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乡镇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人民法院办公室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人民法院办公室文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老干部局文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委政法委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卫生监督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价格监督检查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河西街道办事处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交通运输管理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卫生监督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乡镇科办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就业服务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乡镇科办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国库支付中心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乡镇科办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市场和安全生产监督管理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乡镇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委办公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规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委政策研究室经济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委改革办一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委改革办三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档案局（馆）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档案局（馆）业务指导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档案局（馆）保管利用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委党史研究室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纪律检查委员会</w:t>
            </w:r>
            <w:r>
              <w:rPr>
                <w:rFonts w:ascii=";;Times New Roman" w:hAnsi=";;Times New Roman" w:cs=";;Times New Roman" w:eastAsia=";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委宣传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机关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社会科学界联合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委统战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机关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革青海省委</w:t>
            </w:r>
            <w:r>
              <w:rPr>
                <w:rFonts w:ascii=";;Times New Roman" w:hAnsi=";;Times New Roman" w:cs=";;Times New Roman" w:eastAsia=";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研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宣传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建青海省委</w:t>
            </w:r>
            <w:r>
              <w:rPr>
                <w:rFonts w:ascii=";;Times New Roman" w:hAnsi=";;Times New Roman" w:cs=";;Times New Roman" w:eastAsia=";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机构编制委员会办公室</w:t>
            </w:r>
            <w:r>
              <w:rPr>
                <w:rFonts w:ascii=";;Times New Roman" w:hAnsi=";;Times New Roman" w:cs=";;Times New Roman" w:eastAsia=";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湟源县机构编制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东市民和县机构编制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洛州达日县机构编制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洛州玛多县机构编制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委党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老干部局</w:t>
            </w:r>
            <w:r>
              <w:rPr>
                <w:rFonts w:ascii=";;Times New Roman" w:hAnsi=";;Times New Roman" w:cs=";;Times New Roman" w:eastAsia=";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石家庄第一干休所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石家庄第二干休所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咸阳干休所出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南京干休所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南京干休所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成都干休所出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太原干休所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太原干休所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太原干休所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老干部活动中心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第一干休所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第一干休所出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商贸老干部服务所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政协</w:t>
            </w:r>
            <w:r>
              <w:rPr>
                <w:rFonts w:ascii=";;Times New Roman" w:hAnsi=";;Times New Roman" w:cs=";;Times New Roman" w:eastAsia=";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政协办公厅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政协办公厅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检察工作人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检察工作人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审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计算机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科学技术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供销合作社联合社</w:t>
            </w:r>
            <w:r>
              <w:rPr>
                <w:rFonts w:ascii=";;Times New Roman" w:hAnsi=";;Times New Roman" w:cs=";;Times New Roman" w:eastAsia=";;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发展和改革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展规划处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展规划处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体制综合改革处（政策法规处）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定资产投资处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定资产投资处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源节约和环境保护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技术产业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经济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村牧区经济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粮食局调控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粮食局机关党委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认证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经济和信息化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手工业联社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黄金管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盐务管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包装食品办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政府法制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复议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依法行政指导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金融工作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金融工作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力资源和社会保障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教育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考试管理中心综合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考试管理中心信息技术与统计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考试管理中心自学考试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政府教育督导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政府教育督导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审计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审计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事业与社会保障审计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防空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挥信息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质量技术监督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检测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检测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检测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检测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法规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商务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外贸易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电和科技产业处（综合处）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体育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划财务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竞技体育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群众体育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环境保护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固体废物管理中心监督管理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辐射环境管理站监测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测绘地理信息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安全生产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旅游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外事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华侨经济联络服务部英语翻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人民对外友好协会英语翻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统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查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查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查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农牧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动物卫生监督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动物卫生监督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兽药饲料监察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兽药饲料监察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兽药饲料监察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渔政管理总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草原监理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农牧区合作经济经营管理总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农牧机械监理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文化和新闻出版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工艺美术保护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</w:t>
            </w:r>
            <w:r>
              <w:rPr>
                <w:rFonts w:ascii=";;Times New Roman" w:hAnsi=";;Times New Roman" w:cs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扫黄打非</w:t>
            </w:r>
            <w:r>
              <w:rPr>
                <w:rFonts w:ascii=";;Times New Roman" w:hAnsi=";;Times New Roman" w:cs="宋体;SimSun"/>
                <w:b/>
                <w:bCs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领导小组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科学技术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新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农村牧区能源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科技成果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知识产权局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知识产权局规划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知识产权局法律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知识产权局管理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水利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局工程管理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局小型水利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局景区办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局河道管理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土保持局水土保持监测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土保持局工程管理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土保持局水土保持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土保持局财务管理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资源费征收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防汛抗旱指挥部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村水电和电气化发展管理局综合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村水电和电气化发展管理局建设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青海湖景区保护利用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国家级自然保护区管理局自然资源管理科员（刚察县泉吉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国家级自然保护区管理局网络技术工程科员（刚察县泉吉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海事局海事管理科员（共和县江西沟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民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龄工作委员会办公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龄工作委员会办公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减灾委员会办公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减灾委员会办公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减灾委员会办公室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双拥工作领导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工商行政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工业园区工商行政管理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川工业园区工商行政管理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河工业园区工商行政管理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科技产业园区工商行政管理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地方税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通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中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和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和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和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循化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稽查分局（德令哈）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稽查分局（德令哈）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稽查分局（共和）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稽查分局（共和）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稽查分局（共和）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稽查分局（共和）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直属税务分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直属税务分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刚察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尖扎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仁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仁县地方税务局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多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沁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通县地方税务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中县地方税务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地方税务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地方税务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地方税务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柴旦行委地方税务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地方税务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地方税务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水默勒地方税务分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尖扎县地方税务局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9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交通运输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西宁高等级公路路政执法支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高等级公路路政执法支队科员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4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6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4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果洛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果洛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果洛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4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7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7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果洛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4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司法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医疗技术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医疗技术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民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医疗技术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医疗技术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医疗技术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医疗技术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医疗技术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医疗技术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医疗技术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医疗技术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医疗技术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医疗技术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新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新监狱民警（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8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民警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(4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;;Times New Roman" w:hAnsi=";;Times New Roma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;;Times New Roman" w:hAnsi=";;Times New Roma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1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color:#ff6600;;Times New Roman" w:hAnsi="color:#ff6600;;Times New Roman"/>
                <w:b/>
                <w:bCs/>
                <w:kern w:val="0"/>
                <w:sz w:val="18"/>
                <w:szCs w:val="18"/>
              </w:rPr>
              <w:t>14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lor:#ff6600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5:00Z</dcterms:created>
  <dc:creator>微软中国</dc:creator>
  <dc:description/>
  <cp:keywords/>
  <dc:language>en-US</dc:language>
  <cp:lastModifiedBy>微软中国</cp:lastModifiedBy>
  <dcterms:modified xsi:type="dcterms:W3CDTF">2016-04-06T01:07:00Z</dcterms:modified>
  <cp:revision>1</cp:revision>
  <dc:subject/>
  <dc:title>青海省2016年公开考录主任科员以下职位公务员报名情况统计表(截止至4月5日17时)</dc:title>
</cp:coreProperties>
</file>