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福建省</w:t>
      </w:r>
      <w:r>
        <w:rPr>
          <w:rFonts w:eastAsia="宋体"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 w:eastAsia="宋体"/>
          <w:b/>
          <w:kern w:val="0"/>
          <w:sz w:val="36"/>
          <w:szCs w:val="36"/>
        </w:rPr>
        <w:t>年“三支一扶”计划报名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2"/>
          <w:lang w:val="zh-CN" w:eastAsia="zh-CN"/>
        </w:rPr>
      </w:pPr>
      <w:r>
        <w:rPr>
          <w:rFonts w:eastAsia="宋体" w:cs="宋体" w:ascii="宋体" w:hAnsi="宋体"/>
          <w:b/>
          <w:kern w:val="0"/>
          <w:sz w:val="36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0995</wp:posOffset>
                </wp:positionV>
                <wp:extent cx="176149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登录福建省毕业生就业公共网（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www.fjbys.gov.cn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3.65pt;mso-wrap-distance-left:9.05pt;mso-wrap-distance-right:9.05pt;mso-wrap-distance-top:0pt;mso-wrap-distance-bottom:0pt;margin-top:2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登录福建省毕业生就业公共网（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www.fjbys.gov.cn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zh-CN" w:eastAsia="zh-CN"/>
        </w:rPr>
      </w:pPr>
      <w:r>
        <w:rPr>
          <w:rFonts w:cs="宋体" w:ascii="宋体" w:hAnsi="宋体"/>
          <w:b/>
          <w:kern w:val="0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0" cy="594360"/>
                <wp:effectExtent l="38100" t="0" r="38100" b="63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63pt,58.35pt" ID="直线 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zh-CN" w:eastAsia="zh-CN"/>
        </w:rPr>
      </w:pPr>
      <w:r>
        <w:rPr>
          <w:rFonts w:cs="宋体" w:ascii="宋体" w:hAnsi="宋体"/>
          <w:b/>
          <w:kern w:val="0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40995</wp:posOffset>
                </wp:positionV>
                <wp:extent cx="1800225" cy="888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仔细阅读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实施方案》及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报名公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9.95pt;mso-wrap-distance-left:9.05pt;mso-wrap-distance-right:9.05pt;mso-wrap-distance-top:0pt;mso-wrap-distance-bottom:0pt;margin-top:2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仔细阅读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6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实施方案》及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6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报名公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655</wp:posOffset>
                </wp:positionH>
                <wp:positionV relativeFrom="paragraph">
                  <wp:posOffset>291465</wp:posOffset>
                </wp:positionV>
                <wp:extent cx="1956435" cy="1437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登录“三支一扶”招募系统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仿宋_GB2312" w:hAnsi="仿宋_GB2312"/>
                                  <w:sz w:val="24"/>
                                </w:rPr>
                                <w:t>www.fjbys.gov.cn/szyf/</w:t>
                              </w:r>
                            </w:hyperlink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，点击页面右上角“毕业生注册”，填报并提交相关信息后，系统自动生成个人帐号和密码（帐号为“毕业年份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”，初始密码为“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000”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13.2pt;mso-wrap-distance-left:9.05pt;mso-wrap-distance-right:9.05pt;mso-wrap-distance-top:0pt;mso-wrap-distance-bottom:0pt;margin-top:22.9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登录“三支一扶”招募系统（</w:t>
                      </w:r>
                      <w:hyperlink r:id="rId3">
                        <w:r>
                          <w:rPr>
                            <w:rStyle w:val="InternetLink"/>
                            <w:rFonts w:ascii="仿宋_GB2312" w:hAnsi="仿宋_GB2312"/>
                            <w:sz w:val="24"/>
                          </w:rPr>
                          <w:t>www.fjbys.gov.cn/szyf/</w:t>
                        </w:r>
                      </w:hyperlink>
                      <w:r>
                        <w:rPr>
                          <w:rFonts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，点击页面右上角“毕业生注册”，填报并提交相关信息后，系统自动生成个人帐号和密码（帐号为“毕业年份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+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身份证号”，初始密码为“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000”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5820</wp:posOffset>
                </wp:positionH>
                <wp:positionV relativeFrom="paragraph">
                  <wp:posOffset>17145</wp:posOffset>
                </wp:positionV>
                <wp:extent cx="982345" cy="60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省内外其他应往届高校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47.5pt;mso-wrap-distance-left:9.05pt;mso-wrap-distance-right:9.05pt;mso-wrap-distance-top:0pt;mso-wrap-distance-bottom:0pt;margin-top:1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省内外其他应往届高校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zh-CN" w:eastAsia="zh-CN"/>
        </w:rPr>
      </w:pPr>
      <w:r>
        <w:rPr>
          <w:rFonts w:cs="宋体" w:ascii="宋体" w:hAnsi="宋体"/>
          <w:b/>
          <w:kern w:val="0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38100" r="0" b="3810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251.95pt,3.8pt" ID="直线 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zh-CN" w:eastAsia="zh-CN"/>
        </w:rPr>
      </w:pPr>
      <w:r>
        <w:rPr>
          <w:rFonts w:cs="宋体" w:ascii="宋体" w:hAnsi="宋体"/>
          <w:b/>
          <w:kern w:val="0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0" cy="891540"/>
                <wp:effectExtent l="38100" t="0" r="38100" b="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63pt,73.95pt" ID="直线 3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46380</wp:posOffset>
                </wp:positionV>
                <wp:extent cx="0" cy="693420"/>
                <wp:effectExtent l="38100" t="0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4pt" to="333pt,73.95pt" ID="直线 3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06375</wp:posOffset>
                </wp:positionV>
                <wp:extent cx="864235" cy="765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省内非师范类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应届高校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60.3pt;mso-wrap-distance-left:9.05pt;mso-wrap-distance-right:9.05pt;mso-wrap-distance-top:0pt;mso-wrap-distance-bottom:0pt;margin-top:16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省内非师范类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6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应届高校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zh-CN" w:eastAsia="zh-CN"/>
        </w:rPr>
      </w:pPr>
      <w:r>
        <w:rPr>
          <w:rFonts w:cs="宋体" w:ascii="宋体" w:hAnsi="宋体"/>
          <w:b/>
          <w:kern w:val="0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1800225" cy="1711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登录“三支一扶”招募系统（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仿宋_GB2312" w:hAnsi="仿宋_GB2312"/>
                                  <w:sz w:val="24"/>
                                </w:rPr>
                                <w:t>www.fjbys.gov.cn/szyf/</w:t>
                              </w:r>
                            </w:hyperlink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，点击页面右上角“登录后台”，凭“公共网”帐号和密码（帐号为“毕业年份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”，初始密码为“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000”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，也可向所在高校查询）进入后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34.8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登录“三支一扶”招募系统（</w:t>
                      </w:r>
                      <w:hyperlink r:id="rId5">
                        <w:r>
                          <w:rPr>
                            <w:rStyle w:val="InternetLink"/>
                            <w:rFonts w:ascii="仿宋_GB2312" w:hAnsi="仿宋_GB2312"/>
                            <w:sz w:val="24"/>
                          </w:rPr>
                          <w:t>www.fjbys.gov.cn/szyf/</w:t>
                        </w:r>
                      </w:hyperlink>
                      <w:r>
                        <w:rPr>
                          <w:rFonts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，点击页面右上角“登录后台”，凭“公共网”帐号和密码（帐号为“毕业年份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+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身份证号”，初始密码为“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000”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，也可向所在高校查询）进入后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42875</wp:posOffset>
                </wp:positionV>
                <wp:extent cx="1956435" cy="1018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在“三支一扶”招募系统中（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仿宋_GB2312" w:hAnsi="仿宋_GB2312"/>
                                  <w:sz w:val="24"/>
                                </w:rPr>
                                <w:t>www.fjbys.gov.cn/szyf/</w:t>
                              </w:r>
                            </w:hyperlink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，点击页面右上角“登录后台”，凭设置的帐号和密码进入后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80.2pt;mso-wrap-distance-left:9.05pt;mso-wrap-distance-right:9.05pt;mso-wrap-distance-top:0pt;mso-wrap-distance-bottom:0pt;margin-top:11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在“三支一扶”招募系统中（</w:t>
                      </w:r>
                      <w:hyperlink r:id="rId7">
                        <w:r>
                          <w:rPr>
                            <w:rStyle w:val="InternetLink"/>
                            <w:rFonts w:ascii="仿宋_GB2312" w:hAnsi="仿宋_GB2312"/>
                            <w:sz w:val="24"/>
                          </w:rPr>
                          <w:t>www.fjbys.gov.cn/szyf/</w:t>
                        </w:r>
                      </w:hyperlink>
                      <w:r>
                        <w:rPr>
                          <w:rFonts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，点击页面右上角“登录后台”，凭设置的帐号和密码进入后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zh-CN" w:eastAsia="zh-CN"/>
        </w:rPr>
      </w:pPr>
      <w:r>
        <w:rPr>
          <w:rFonts w:cs="宋体" w:ascii="宋体" w:hAnsi="宋体"/>
          <w:b/>
          <w:kern w:val="0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46380</wp:posOffset>
                </wp:positionV>
                <wp:extent cx="11430" cy="1099820"/>
                <wp:effectExtent l="27940" t="635" r="37465" b="0"/>
                <wp:wrapNone/>
                <wp:docPr id="1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9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4pt" to="333.85pt,105.95pt" ID="直线 3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241935</wp:posOffset>
                </wp:positionV>
                <wp:extent cx="923290" cy="504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省内高校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9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省内高校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340995</wp:posOffset>
                </wp:positionV>
                <wp:extent cx="808990" cy="504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省外高校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省外高校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zh-CN" w:eastAsia="zh-CN"/>
        </w:rPr>
      </w:pPr>
      <w:r>
        <w:rPr>
          <w:rFonts w:cs="宋体" w:ascii="宋体" w:hAnsi="宋体"/>
          <w:b/>
          <w:kern w:val="0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21590</wp:posOffset>
                </wp:positionV>
                <wp:extent cx="0" cy="756920"/>
                <wp:effectExtent l="9525" t="0" r="9525" b="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.7pt" to="294.15pt,61.25pt" ID="直线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zh-CN" w:eastAsia="zh-CN"/>
        </w:rPr>
      </w:pPr>
      <w:r>
        <w:rPr>
          <w:rFonts w:cs="宋体" w:ascii="宋体" w:hAnsi="宋体"/>
          <w:b/>
          <w:kern w:val="0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2514600" cy="0"/>
                <wp:effectExtent l="0" t="9525" r="0" b="9525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296.95pt,3.8pt" ID="直线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0" cy="351790"/>
                <wp:effectExtent l="38100" t="0" r="38100" b="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99pt,31.45pt" ID="直线 4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0" cy="351790"/>
                <wp:effectExtent l="38100" t="0" r="38100" b="0"/>
                <wp:wrapNone/>
                <wp:docPr id="1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63pt,31.45pt" ID="直线 4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41935</wp:posOffset>
                </wp:positionV>
                <wp:extent cx="1956435" cy="11976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点击“三支一扶”进行报名。报名后的考核由毕业生本人协助所毕业院校进行，详见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省外高校福建生源毕业生报名审核办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94.3pt;mso-wrap-distance-left:9.05pt;mso-wrap-distance-right:9.05pt;mso-wrap-distance-top:0pt;mso-wrap-distance-bottom:0pt;margin-top:19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点击“三支一扶”进行报名。报名后的考核由毕业生本人协助所毕业院校进行，详见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6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省外高校福建生源毕业生报名审核办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zh-CN" w:eastAsia="zh-CN"/>
        </w:rPr>
      </w:pPr>
      <w:r>
        <w:rPr>
          <w:rFonts w:cs="宋体" w:ascii="宋体" w:hAnsi="宋体"/>
          <w:b/>
          <w:kern w:val="0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1800225" cy="999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点击“三支一扶”进行报名。报名后的考核由所毕业院校负责，详见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省内高校毕业生报名审核办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8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点击“三支一扶”进行报名。报名后的考核由所毕业院校负责，详见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6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省内高校毕业生报名审核办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zh-CN" w:eastAsia="zh-CN"/>
        </w:rPr>
      </w:pPr>
      <w:r>
        <w:rPr>
          <w:rFonts w:cs="宋体" w:ascii="宋体" w:hAnsi="宋体"/>
          <w:b/>
          <w:kern w:val="0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0530</wp:posOffset>
                </wp:positionH>
                <wp:positionV relativeFrom="paragraph">
                  <wp:posOffset>210820</wp:posOffset>
                </wp:positionV>
                <wp:extent cx="0" cy="341630"/>
                <wp:effectExtent l="38100" t="0" r="38100" b="0"/>
                <wp:wrapNone/>
                <wp:docPr id="2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6.6pt" to="333.9pt,43.45pt" ID="直线 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085</wp:posOffset>
                </wp:positionH>
                <wp:positionV relativeFrom="paragraph">
                  <wp:posOffset>210820</wp:posOffset>
                </wp:positionV>
                <wp:extent cx="635" cy="341630"/>
                <wp:effectExtent l="38100" t="635" r="38100" b="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6.6pt" to="63.55pt,43.45pt" ID="直线 4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zh-CN" w:eastAsia="zh-CN"/>
        </w:rPr>
      </w:pPr>
      <w:r>
        <w:rPr>
          <w:rFonts w:cs="宋体" w:ascii="宋体" w:hAnsi="宋体"/>
          <w:b/>
          <w:kern w:val="0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5169535" cy="675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根据实施方案工作安排，适时登录福建省高校毕业生就业公共网查询资格审查、派遣结果、体检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53.2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根据实施方案工作安排，适时登录福建省高校毕业生就业公共网查询资格审查、派遣结果、体检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ys.gov.cn/szyf/" TargetMode="External"/><Relationship Id="rId3" Type="http://schemas.openxmlformats.org/officeDocument/2006/relationships/hyperlink" Target="http://www.fjbys.gov.cn/szyf/" TargetMode="External"/><Relationship Id="rId4" Type="http://schemas.openxmlformats.org/officeDocument/2006/relationships/hyperlink" Target="http://www.fjbys.gov.cn/szyf/" TargetMode="External"/><Relationship Id="rId5" Type="http://schemas.openxmlformats.org/officeDocument/2006/relationships/hyperlink" Target="http://www.fjbys.gov.cn/szyf/" TargetMode="External"/><Relationship Id="rId6" Type="http://schemas.openxmlformats.org/officeDocument/2006/relationships/hyperlink" Target="http://www.fjbys.gov.cn/szyf/" TargetMode="External"/><Relationship Id="rId7" Type="http://schemas.openxmlformats.org/officeDocument/2006/relationships/hyperlink" Target="http://www.fjbys.gov.cn/szyf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5T01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