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报名咨询电话汇总表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太原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1-40303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大同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2-793013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朔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49-22885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忻州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0-30393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阳泉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3-22968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晋中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4-30756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吕梁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8-82220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长治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5-219252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晋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6-21994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临汾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7-2091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运城市人力资源和社会保障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9-26605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网络技术咨询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1-73316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监督举报电话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351-30822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firstLine="3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具体服务单位咨询电话在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中查询。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2:00Z</dcterms:created>
  <dc:creator>rc</dc:creator>
  <dc:description/>
  <cp:keywords/>
  <dc:language>en-US</dc:language>
  <cp:lastModifiedBy>word</cp:lastModifiedBy>
  <dcterms:modified xsi:type="dcterms:W3CDTF">2016-05-24T03:02:00Z</dcterms:modified>
  <cp:revision>3</cp:revision>
  <dc:subject/>
  <dc:title/>
</cp:coreProperties>
</file>