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20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142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630"/>
        <w:gridCol w:w="840"/>
        <w:gridCol w:w="1575"/>
        <w:gridCol w:w="2618"/>
        <w:gridCol w:w="2527"/>
        <w:gridCol w:w="2400"/>
        <w:gridCol w:w="1800"/>
      </w:tblGrid>
      <w:tr>
        <w:trPr>
          <w:trHeight w:val="765" w:hRule="atLeast"/>
        </w:trPr>
        <w:tc>
          <w:tcPr>
            <w:tcW w:w="142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广西壮族自治区农业机械化管理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考试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参照公务员法管理单位工作人员面试人员名单</w:t>
            </w:r>
          </w:p>
        </w:tc>
      </w:tr>
      <w:tr>
        <w:trPr>
          <w:trHeight w:val="8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码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录机关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人单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职位最低分数（含照顾加分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怡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5703327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自治区农业机械化管理局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农业机械安全监理总站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管理岗位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5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5471903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育宜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5775815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国东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1519091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治区农业机械化管理局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治区农业机械鉴定站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机鉴定技术管理职位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.3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雅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1583440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灌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1570192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家硬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1511141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自治区农业机械化管理局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自治区农业机械化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推广总站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机化技术推广职位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壮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1570392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义林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壮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1509162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云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1577441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丰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壮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1577432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宇坤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1547111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7:00Z</dcterms:created>
  <dc:creator>自治区人事考试院-柴晓波</dc:creator>
  <dc:description/>
  <dc:language>en-US</dc:language>
  <cp:lastModifiedBy>自治区人事考试院-柴晓波</cp:lastModifiedBy>
  <dcterms:modified xsi:type="dcterms:W3CDTF">2016-06-01T07:47:00Z</dcterms:modified>
  <cp:revision>2</cp:revision>
  <dc:subject/>
  <dc:title/>
</cp:coreProperties>
</file>