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资格复审工作流程及注意事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  <w:tab w:val="left" w:pos="144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参加资格复审考生，按公告要求带齐有关资料到所报职位资格审查点进行资格复审。报考定向“四项目”人员职位还须先在“四项目”资格审核组复核“四项目”人员身份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  <w:tab w:val="left" w:pos="144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通过资格复审考生凭《资格复审登记表》到收费处缴纳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元面试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其他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请参加资格复审的考生自觉遵守公务员资格审查地点公共秩序，自觉排队参加考生资格审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通过资格复审的考生请妥善保管缴费收据和笔试准考证，遗失不补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从资格复审到录用前，宜昌市人力资源和社会保障局网站</w:t>
      </w:r>
      <w:r>
        <w:rPr>
          <w:rFonts w:cs="宋体;SimSun" w:ascii="宋体;SimSun" w:hAnsi="宋体;SimSun"/>
          <w:sz w:val="32"/>
          <w:szCs w:val="32"/>
        </w:rPr>
        <w:t>(http://www.hbychrss.gov.cn)</w:t>
      </w:r>
      <w:r>
        <w:rPr>
          <w:rFonts w:ascii="宋体;SimSun" w:hAnsi="宋体;SimSun" w:cs="宋体;SimSun"/>
          <w:sz w:val="32"/>
          <w:szCs w:val="32"/>
        </w:rPr>
        <w:t>将陆续发布我市招录公务员面试、体检、考察公示等相关信息，请通过资格复审的考生注意上网浏览，并保障通讯畅通。</w:t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四）公务员录用考试注重测查考生基本能力和综合素质，本次考试不指定任何单位和个人编写教材，也不委托任何单位和个人举办有关公务员考试的培训班。社会上凡称与公务员主管部门及考务机构相关的复习教材、培训班、网站、上网卡等，均属虚假宣传，敬请广大报考者提高警惕，切勿上当受骗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4:00Z</dcterms:created>
  <dc:creator>admin</dc:creator>
  <dc:description/>
  <cp:keywords/>
  <dc:language>en-US</dc:language>
  <cp:lastModifiedBy>User</cp:lastModifiedBy>
  <cp:lastPrinted>2016-05-31T12:17:00Z</cp:lastPrinted>
  <dcterms:modified xsi:type="dcterms:W3CDTF">2016-06-02T00:31:00Z</dcterms:modified>
  <cp:revision>7</cp:revision>
  <dc:subject/>
  <dc:title>恩施州2009年度遴选选调生和考试录用公务员进入面试人员资格复审公告</dc:title>
</cp:coreProperties>
</file>