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湖北省检察机关</w:t>
      </w:r>
      <w:r>
        <w:rPr>
          <w:rFonts w:eastAsia="方正小标宋简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eastAsia="方正小标宋简体"/>
          <w:sz w:val="44"/>
          <w:lang w:val="en-US" w:eastAsia="zh-CN"/>
        </w:rPr>
        <w:t>年公务员考试录用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检察官助理职位资格复审公告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36"/>
          <w:szCs w:val="36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各位考生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根据《湖北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201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年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度省市县乡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考试录用公务员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公告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》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和《湖北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201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年度省市县乡考试录用公务员报考指南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》的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要求，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现将湖北省检察机关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201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年公务员考试录用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检察官助理职位面试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资格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复审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的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宋体-方正超大字符集;宋体"/>
          <w:sz w:val="32"/>
          <w:szCs w:val="32"/>
        </w:rPr>
      </w:pPr>
      <w:r>
        <w:rPr>
          <w:rFonts w:ascii="黑体" w:hAnsi="黑体" w:cs="宋体-方正超大字符集;宋体" w:eastAsia="黑体"/>
          <w:sz w:val="32"/>
          <w:szCs w:val="32"/>
        </w:rPr>
        <w:t>一、资格</w:t>
      </w:r>
      <w:r>
        <w:rPr>
          <w:rFonts w:ascii="黑体" w:hAnsi="黑体" w:cs="宋体-方正超大字符集;宋体" w:eastAsia="黑体"/>
          <w:sz w:val="32"/>
          <w:szCs w:val="32"/>
          <w:lang w:eastAsia="zh-CN"/>
        </w:rPr>
        <w:t>复审</w:t>
      </w:r>
      <w:r>
        <w:rPr>
          <w:rFonts w:ascii="黑体" w:hAnsi="黑体" w:cs="宋体-方正超大字符集;宋体" w:eastAsia="黑体"/>
          <w:sz w:val="32"/>
          <w:szCs w:val="32"/>
        </w:rPr>
        <w:t>时间</w:t>
      </w:r>
      <w:r>
        <w:rPr>
          <w:rFonts w:ascii="黑体" w:hAnsi="黑体" w:cs="宋体-方正超大字符集;宋体" w:eastAsia="黑体"/>
          <w:sz w:val="32"/>
          <w:szCs w:val="32"/>
          <w:lang w:eastAsia="zh-CN"/>
        </w:rPr>
        <w:t>和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</w:rPr>
      </w:pP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201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年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月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日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(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星期一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)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至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月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日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(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星期二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)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上午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8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：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00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至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11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：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30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，下午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1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4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：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3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0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至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17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：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30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，采取现场资格复审的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宋体-方正超大字符集;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二、资格复审地点及乘车路线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武汉市洪山区南湖大厦一楼多功能厅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。地址：武汉市洪山区雄楚大街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35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号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附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1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号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，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省检察院东侧，考生可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乘坐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903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529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55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811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723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590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738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、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804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路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公交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车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至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尤李东村站下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宋体-方正超大字符集;宋体"/>
          <w:sz w:val="32"/>
          <w:szCs w:val="32"/>
          <w:lang w:val="en-US"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val="en-US" w:eastAsia="zh-CN"/>
        </w:rPr>
        <w:t>三、有关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（一）所有参加面试资格复审的人员须提供本人身份证、准考证、学历学位证书、中国高等教育学生信息网的学历认证、报考职位所要求的相关证明等材料的原件及复印件。在职人员还须提供所在单位出具的同意报考证明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（二）参加面试资格复审的人员属于在职公务员、参照公务员法管理机关（单位）工作人员和选调生的，还须提供本单位党委（党组）于网上报名前出具的证明，证实其录用已满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eastAsia="zh-CN"/>
        </w:rPr>
        <w:t>2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年，无规定、约定或已满规定、约定最低服务年限，同意其报考。选调生无论报考何类职位，均应具备两年及以上乡镇（街道）基层工作经历，乡镇（街道）工作经历必须是行政关系和实际工作都在乡镇（街道）（不包括挂职和借用工作时间），未满规定、约定在乡镇（街道）最低服务年限的选调生也不能报名参加本次招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（三）对尚未发放毕业证、学位证的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eastAsia="zh-CN"/>
        </w:rPr>
        <w:t>201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年高校毕业生，可由所在学校教务部门出具可取得的证书的证明。考生须承诺于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eastAsia="zh-CN"/>
        </w:rPr>
        <w:t>201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年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eastAsia="zh-CN"/>
        </w:rPr>
        <w:t>7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月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eastAsia="zh-CN"/>
        </w:rPr>
        <w:t>31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日前取得相应的学历、学位证书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（四）留学回国人员还须提供教育部门学历认证和使领馆开具的证明材料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（五）报考职位有要求的，还需提供报考职位所要求的相关材料，如两年基层工作经历证明、法律职业资格证书等相关材料的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宋体-方正超大字符集;宋体"/>
          <w:sz w:val="32"/>
          <w:szCs w:val="32"/>
          <w:lang w:eastAsia="zh-CN"/>
        </w:rPr>
      </w:pPr>
      <w:r>
        <w:rPr>
          <w:rFonts w:ascii="黑体" w:hAnsi="黑体" w:cs="宋体-方正超大字符集;宋体" w:eastAsia="黑体"/>
          <w:sz w:val="32"/>
          <w:szCs w:val="32"/>
          <w:lang w:eastAsia="zh-CN"/>
        </w:rPr>
        <w:t>四、其他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凡未在规定时间参加资格复审、主动放弃资格复审、有关材料主要信息不实或不符合职位资格条件的，取消面试资格，并在同职位通过笔试最低合格分数线的人员中，从高分到低分依次递补。请各位考生互相转告，保持通讯畅通。考生通讯方式变更的，请及时主动与招录机关联系，避免错过参考机会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val="en-US" w:eastAsia="zh-CN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联系电话：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027-67888637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val="en-US" w:eastAsia="zh-CN"/>
        </w:rPr>
        <w:t>；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027-67888607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  <w:lang w:val="en-US" w:eastAsia="zh-CN"/>
        </w:rPr>
      </w:pP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Times New Roman"/>
          <w:kern w:val="2"/>
          <w:sz w:val="30"/>
          <w:szCs w:val="30"/>
        </w:rPr>
      </w:pP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附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件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：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湖北省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  <w:lang w:eastAsia="zh-CN"/>
        </w:rPr>
        <w:t>检察机关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</w:rPr>
        <w:t>201</w:t>
      </w:r>
      <w:r>
        <w:rPr>
          <w:rFonts w:eastAsia="仿宋;仿宋_GB2312" w:cs="Times New Roman" w:ascii="仿宋;仿宋_GB2312" w:hAnsi="仿宋;仿宋_GB2312"/>
          <w:kern w:val="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年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公务员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考试录用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检察官助理职位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资格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复审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人员名</w:t>
      </w:r>
      <w:r>
        <w:rPr>
          <w:rFonts w:ascii="仿宋;仿宋_GB2312" w:hAnsi="仿宋;仿宋_GB2312" w:cs="Times New Roman" w:eastAsia="仿宋;仿宋_GB2312"/>
          <w:kern w:val="2"/>
          <w:sz w:val="30"/>
          <w:szCs w:val="30"/>
        </w:rPr>
        <w:t>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                   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湖北省</w:t>
      </w:r>
      <w:r>
        <w:rPr>
          <w:rFonts w:ascii="仿宋;仿宋_GB2312" w:hAnsi="仿宋;仿宋_GB2312" w:cs="仿宋;仿宋_GB2312" w:eastAsia="仿宋;仿宋_GB2312"/>
          <w:sz w:val="30"/>
          <w:szCs w:val="30"/>
          <w:lang w:eastAsia="zh-CN"/>
        </w:rPr>
        <w:t>人民检察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right"/>
        <w:textAlignment w:val="auto"/>
        <w:rPr/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 xml:space="preserve">          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01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 xml:space="preserve">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6-06-01T17:53:00Z</cp:lastPrinted>
  <dcterms:modified xsi:type="dcterms:W3CDTF">2016-06-01T11:44:32Z</dcterms:modified>
  <cp:revision>0</cp:revision>
  <dc:subject/>
  <dc:title>湖北省检察机关2016年公务员考试录用检察官助理职位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