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省市县乡考试录用公务员公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6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46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b/>
          <w:sz w:val="24"/>
        </w:rPr>
        <w:t>注意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学习经历”从高中起填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工作单位、职务”一栏为社会在职人员必填；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4-05-18T16:44:00Z</cp:lastPrinted>
  <dcterms:modified xsi:type="dcterms:W3CDTF">2016-05-31T10:31:00Z</dcterms:modified>
  <cp:revision>3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