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考生参加资格复审工作流程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一、参加资格复审考生，按公告要求带齐有关资料到所报职位资格审查处进行资格复审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二、通过资格复审考生须在领取面试准考证时，向州人力资源和社会保障局缴纳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50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元面试费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三、注意事项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firstLine="640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一）请参加资格复审的考生自觉遵守公务员资格审查地点公共轶序，自觉排队参加考生资格审查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二）通过资格复审的考生需在面试公告发布后，凭身份证到面试公告规定的地点和时间领取面试准考证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firstLine="641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left="420" w:firstLine="48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</w:r>
    </w:p>
    <w:p>
      <w:pPr>
        <w:pStyle w:val="Normal"/>
        <w:ind w:firstLine="320"/>
        <w:jc w:val="right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恩施州质量技术监督局</w:t>
      </w:r>
    </w:p>
    <w:p>
      <w:pPr>
        <w:pStyle w:val="Normal"/>
        <w:ind w:left="479" w:hanging="0"/>
        <w:jc w:val="right"/>
        <w:rPr/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6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6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21:00Z</dcterms:created>
  <dc:creator>admin</dc:creator>
  <dc:description/>
  <cp:keywords/>
  <dc:language>en-US</dc:language>
  <cp:lastModifiedBy>微软用户</cp:lastModifiedBy>
  <cp:lastPrinted>2014-05-18T15:41:00Z</cp:lastPrinted>
  <dcterms:modified xsi:type="dcterms:W3CDTF">2016-06-02T01:02:00Z</dcterms:modified>
  <cp:revision>150</cp:revision>
  <dc:subject/>
  <dc:title>恩施州2009年度遴选选调生和考试录用公务员进入面试人员资格复审公告</dc:title>
</cp:coreProperties>
</file>