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信网学籍学历在线认证报告打印方式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查询网站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中国高等教育学生信息网（学信网），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chsi.com.cn/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查询方法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进入网站，点击在线验证报告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304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按网站提示进行注册，并打印在线验证报告。具体操作方式可查看学信网相关操作说明：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chsi.com.cn/xlcx/bgys.jsp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800"/>
        <w:rPr/>
      </w:pPr>
      <w:r>
        <w:rPr>
          <w:rFonts w:ascii="黑体;SimHei" w:hAnsi="黑体;SimHei" w:eastAsia="黑体;SimHei"/>
          <w:sz w:val="32"/>
          <w:szCs w:val="32"/>
        </w:rPr>
        <w:t>三、打印要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应届毕业生须提供学籍在线验证报告，往届毕业生须提供学历证书电子注册备案表。需打印带二维码的学籍在线验证报告、学历证书电子注册备案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籍在线验证报告样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9755" cy="254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ind w:firstLine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历证书电子注册备案表样本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28800" cy="2580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hsi.com.cn/xlcx/bgys.js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09:00Z</dcterms:created>
  <dc:creator>微软用户</dc:creator>
  <dc:description/>
  <cp:keywords/>
  <dc:language>en-US</dc:language>
  <cp:lastModifiedBy>admin</cp:lastModifiedBy>
  <cp:lastPrinted>2016-06-03T12:47:00Z</cp:lastPrinted>
  <dcterms:modified xsi:type="dcterms:W3CDTF">2016-06-03T05:09:00Z</dcterms:modified>
  <cp:revision>2</cp:revision>
  <dc:subject/>
  <dc:title>学信网学籍学历在线认证报告打印方式</dc:title>
</cp:coreProperties>
</file>