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单位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  <w:lang w:eastAsia="zh-CN"/>
        </w:rPr>
        <w:t>中共锦州市委组织部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（姓名），性别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系我单位在职人员，自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20XX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月起到我单位工作，政治面貌为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。其人事档案现由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保管。经研究，我单位同意其报考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lang w:eastAsia="zh-CN"/>
        </w:rPr>
        <w:t>锦州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市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县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lang w:eastAsia="zh-CN"/>
        </w:rPr>
        <w:t>（市、区）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职位。此人属于（或不属于）公务员和参照公务员法管理的机关（单位）工作人员。如果该同志被贵单位录用，我们将配合办理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lang w:eastAsia="zh-CN"/>
        </w:rPr>
        <w:t>相关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16-06-07T13:53:00Z</cp:lastPrinted>
  <dcterms:modified xsi:type="dcterms:W3CDTF">2016-06-07T06:50:41Z</dcterms:modified>
  <cp:revision>2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