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大学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）授予标准，可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证书）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六年　 月　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Sky123.Org</cp:lastModifiedBy>
  <cp:lastPrinted>2016-06-07T11:09:00Z</cp:lastPrinted>
  <dcterms:modified xsi:type="dcterms:W3CDTF">2016-06-07T05:59:00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