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大连市招考单位咨询电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招考部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市委组织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2758976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市法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3723200</w:t>
            </w:r>
          </w:p>
        </w:tc>
      </w:tr>
      <w:tr>
        <w:trPr>
          <w:trHeight w:val="140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市检察院（长兴岛检察院、高新园区检察院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3889075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中山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2565015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岗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3635991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沙河口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4368839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旅顺口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6395032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瓦房店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5616337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庄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9813763</w:t>
            </w:r>
          </w:p>
        </w:tc>
      </w:tr>
      <w:tr>
        <w:trPr>
          <w:trHeight w:val="8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长海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9882446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8T01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