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/>
          <w:b/>
          <w:b/>
          <w:color w:val="1F497D"/>
          <w:sz w:val="44"/>
          <w:szCs w:val="44"/>
        </w:rPr>
      </w:pPr>
      <w:r>
        <w:rPr>
          <w:rFonts w:eastAsia="仿宋_GB2312" w:ascii="仿宋_GB2312" w:hAnsi="仿宋_GB2312"/>
          <w:b/>
          <w:color w:val="1F497D"/>
          <w:sz w:val="44"/>
          <w:szCs w:val="44"/>
        </w:rPr>
      </w:r>
    </w:p>
    <w:p>
      <w:pPr>
        <w:pStyle w:val="Normal"/>
        <w:spacing w:lineRule="exact" w:line="520"/>
        <w:jc w:val="center"/>
        <w:textAlignment w:val="baseline"/>
        <w:rPr/>
      </w:pPr>
      <w:r>
        <w:rPr>
          <w:rFonts w:ascii="仿宋_GB2312" w:hAnsi="仿宋_GB2312" w:eastAsia="仿宋_GB2312"/>
          <w:b/>
          <w:color w:val="1F497D"/>
          <w:sz w:val="44"/>
          <w:szCs w:val="44"/>
        </w:rPr>
        <w:t>考生体检项目和标准及注意事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color w:val="1F497D"/>
          <w:sz w:val="24"/>
          <w:szCs w:val="44"/>
        </w:rPr>
      </w:pPr>
      <w:r>
        <w:rPr>
          <w:rFonts w:eastAsia="仿宋_GB2312" w:ascii="仿宋_GB2312" w:hAnsi="仿宋_GB2312"/>
          <w:b/>
          <w:color w:val="1F497D"/>
          <w:sz w:val="24"/>
          <w:szCs w:val="44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体检项目和标准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般录用职位按照转发《关于印发〈公务员录用体检通用标准（试行）〉的通知》（桂人发〔</w:t>
      </w:r>
      <w:r>
        <w:rPr>
          <w:rFonts w:eastAsia="仿宋_GB2312" w:cs="宋体;SimSun" w:ascii="仿宋_GB2312" w:hAnsi="仿宋_GB2312"/>
          <w:sz w:val="30"/>
          <w:szCs w:val="30"/>
        </w:rPr>
        <w:t>200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29 </w:t>
      </w:r>
      <w:r>
        <w:rPr>
          <w:rFonts w:ascii="仿宋_GB2312" w:hAnsi="仿宋_GB2312" w:cs="宋体;SimSun" w:eastAsia="仿宋_GB2312"/>
          <w:sz w:val="30"/>
          <w:szCs w:val="30"/>
        </w:rPr>
        <w:t>号）、体检操作手册和转发《关于修订〈公务员录用体检通用标准 （试行）〉和〈公务员录用体检操作手册（试行）〉的通知》（桂人社发〔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号）等有关规定执行。对身体条件有特殊要求的人民警察等招录职位，按照转发《关于印发公务员录用体检特殊标准（试行）的通知》 （桂人社发〔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32</w:t>
      </w:r>
      <w:r>
        <w:rPr>
          <w:rFonts w:ascii="仿宋_GB2312" w:hAnsi="仿宋_GB2312" w:cs="宋体;SimSun" w:eastAsia="仿宋_GB2312"/>
          <w:sz w:val="30"/>
          <w:szCs w:val="30"/>
        </w:rPr>
        <w:t>号）、《关于司法行政部门医学、心理矫正类职位视力项目执行标准的复函》（国公综函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13 </w:t>
      </w:r>
      <w:r>
        <w:rPr>
          <w:rFonts w:ascii="仿宋_GB2312" w:hAnsi="仿宋_GB2312" w:cs="宋体;SimSun" w:eastAsia="仿宋_GB2312"/>
          <w:sz w:val="30"/>
          <w:szCs w:val="30"/>
        </w:rPr>
        <w:t>号） 》和《关于公安机关看守所狱医职位录用体检视力项目执行标准的复函》（国公综函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号）等有关规定执行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《公务员录用体检通用标准（试行） 》中的心率、视力、听力、血压等项目达不到体检合格标准的，应安排当日复检；对边缘性心脏杂音、病理性心电图、病理性杂音、频发早搏（心电图证实）等项目达不到体检合格标准的，应安排当场复检。考生对非当日、非当场复检的体检项目结果有疑问的，可以在接到体检结论通知之日起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内向体检实施机关提交复检申请，经批准后进行复检。复检只能进行一次，体检结果以复检结论为准。按《公务员录用体检特殊标准（试行） 》执行的职位，所有体检项目均不进行复检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考生须知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参加体检的考生必须持本人《笔试准考证》（二次报名的考生除笔试准考证外，还需提供二次报名登记表）、《有效居民身份证》，按时到达指定地点集中统一前往体检医院进行体检。参加体检考生当天早上必须空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考生必须按要求准时到指定地点报到。不按规定时间报到的视为自动放弃体检资格。体检过程中请配合检查医生认真检查所有项目，勿漏检；未检完擅自退场不检者，视为自动放弃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体检费约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。由医院按规定收取，费用由考生自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按医院要求，为了检测结果准确可信、不出现人为误差，请参加体检的考生作好如下体检前的准备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抽血：抽血前一晚不吃宵夜，抽血当天早上不吃早餐，抽血前</w:t>
      </w:r>
      <w:r>
        <w:rPr>
          <w:rFonts w:eastAsia="仿宋_GB2312" w:cs="宋体;SimSun" w:ascii="仿宋_GB2312" w:hAnsi="仿宋_GB2312"/>
          <w:sz w:val="30"/>
          <w:szCs w:val="30"/>
        </w:rPr>
        <w:t>48</w:t>
      </w:r>
      <w:r>
        <w:rPr>
          <w:rFonts w:ascii="仿宋_GB2312" w:hAnsi="仿宋_GB2312" w:cs="宋体;SimSun" w:eastAsia="仿宋_GB2312"/>
          <w:sz w:val="30"/>
          <w:szCs w:val="30"/>
        </w:rPr>
        <w:t>小时内不饮酒、不暴饮暴食，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内不剧烈运动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：须早上不吃早餐，空腹进行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胸部照片：拍片时需暂除去检查部位的衣扣、佩玉、绒衣、毛线衣、项链、小刀、锁匙、药膏、含有金属的文胸等外物，及需暂除去印有铁油图饰的衣服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女性受检者月经期间请勿做妇科及尿液检查，请告知体检带队工作人员，经期完毕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天以后再取检；怀孕或可能已受孕者，请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尿液取检注意取中段尿，避免影响检测结果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考生在报到后，必须把随身带来的通讯工具主动交给工作人员保管；按要求如实填写体检表的“既往病史”栏，填写完毕后交给工作人员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考生分组进行体检，体检过程中，考生必须服从本组带队工作人员的指挥，自觉遵守公共秩序，不得擅自离组，体检所有项目结束后，本组带队工作人员统一集中宣布解散后才能离开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考生在体检过程中未经批准，不得与体检工作人员以外的人员联系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对违反以上规定的考生，视情节轻重给予处理，情节严重者，取消体检资格。对在体检中违纪违规的考生，严格按照《公务员录用考试违纪违规行为处理办法（试行）》进行严肃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4:00Z</dcterms:created>
  <dc:creator>微软用户</dc:creator>
  <dc:description/>
  <cp:keywords/>
  <dc:language>en-US</dc:language>
  <cp:lastModifiedBy>微软用户</cp:lastModifiedBy>
  <dcterms:modified xsi:type="dcterms:W3CDTF">2016-06-07T04:09:00Z</dcterms:modified>
  <cp:revision>6</cp:revision>
  <dc:subject/>
  <dc:title/>
</cp:coreProperties>
</file>