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甘肃省各市州联系方式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1016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995"/>
        <w:gridCol w:w="1155"/>
        <w:gridCol w:w="4529"/>
      </w:tblGrid>
      <w:tr>
        <w:trPr>
          <w:trHeight w:val="79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市州委组织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邮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地  址</w:t>
            </w:r>
          </w:p>
        </w:tc>
      </w:tr>
      <w:tr>
        <w:trPr>
          <w:trHeight w:val="1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兰州市委组织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1-84664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00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兰州市南滨河东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3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3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水市委组织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8-8299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1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水市秦城区环城中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北楼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1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银市委组织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43-82235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09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白银市白银区人民广场北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楼北楼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1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昌市委组织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5-83168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71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金昌市金川区建设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1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峪关市委组织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7-63288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51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嘉峪关市雄关广场市直机关办公大楼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0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1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庆阳市委组织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4-8219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5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庆阳市庆州西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统办楼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0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1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凉市委组织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3-823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4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平凉市崆峒区西大街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6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西市委组织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2-59305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3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定西市行政中心综合办公楼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1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陇南市委组织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9-82353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6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陇南市武都区东江新区市政府综合楼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4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6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威市委组织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5-2217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3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武威市凉州区北关中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6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掖市委组织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6-8218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4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掖市甘州区南环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7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2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6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酒泉市委组织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7-26188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5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酒泉市富康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市政大厦东主楼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14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6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甘南州委组织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41-8217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7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市人民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6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夏州委组织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0-6212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11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夏市红园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5:00Z</dcterms:created>
  <dc:creator>zhang</dc:creator>
  <dc:description/>
  <dc:language>en-US</dc:language>
  <cp:lastModifiedBy>zhang</cp:lastModifiedBy>
  <dcterms:modified xsi:type="dcterms:W3CDTF">2016-06-20T07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