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26"/>
        <w:gridCol w:w="694"/>
        <w:gridCol w:w="1331"/>
        <w:gridCol w:w="877"/>
        <w:gridCol w:w="3249"/>
        <w:gridCol w:w="1170"/>
        <w:gridCol w:w="1965"/>
        <w:gridCol w:w="1635"/>
        <w:gridCol w:w="2429"/>
        <w:gridCol w:w="525"/>
      </w:tblGrid>
      <w:tr>
        <w:trPr>
          <w:trHeight w:val="645" w:hRule="atLeast"/>
        </w:trPr>
        <w:tc>
          <w:tcPr>
            <w:tcW w:w="152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黑体;SimHei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黑体;SimHei" w:eastAsia="方正小标宋简体;黑体"/>
                <w:kern w:val="0"/>
                <w:sz w:val="44"/>
                <w:szCs w:val="44"/>
              </w:rPr>
              <w:t>贵州省安全监管局</w:t>
            </w:r>
            <w:r>
              <w:rPr>
                <w:rFonts w:eastAsia="方正小标宋简体;黑体" w:cs="黑体;SimHei" w:ascii="方正小标宋简体;黑体" w:hAnsi="方正小标宋简体;黑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黑体" w:hAnsi="方正小标宋简体;黑体" w:cs="黑体;SimHei" w:eastAsia="方正小标宋简体;黑体"/>
                <w:kern w:val="0"/>
                <w:sz w:val="44"/>
                <w:szCs w:val="44"/>
              </w:rPr>
              <w:t>年公开招聘直属事业单位工作人员岗位及要求一览表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28"/>
                <w:szCs w:val="28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其它报考条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贵州省劳动保护科学技术研究院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科研办公室工作人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单位专业技术报告、技术文件资料的审批、管理，科技档案管理等工作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化学类、自动化类、计算机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安全技术服务中心工作人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人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企业安全和职业健康相关法律咨询及管理人员考核等工作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械类、电气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贵州煤矿矿用安全产品检验中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矿山安全实验室技术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从事矿山安全生产领域科学技术研究和矿用安全产品检测检验工作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动化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从事井下工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限男性。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工作经历、助理工程师及以上职称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其它报考条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贵州省安全生产宣传教育中心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办公室财务人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中心相关财务管理工作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会计类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具有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以上工作经历，取得会计从业资格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办公室工作人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负责中心收发文处理、公文写作、组织安全生产宣传教育活动、办公室日常管理等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汉语言文学、文秘、法学、行政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20"/>
          <w:szCs w:val="20"/>
        </w:rPr>
        <w:t>注：专业以贵州人力资源社会保障网公布的专业目录为准，工作经历截止计算时间为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2016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>9</w:t>
      </w:r>
      <w:r>
        <w:rPr>
          <w:rFonts w:ascii="仿宋_GB2312" w:hAnsi="仿宋_GB2312" w:cs="仿宋_GB2312" w:eastAsia="仿宋_GB2312"/>
          <w:kern w:val="0"/>
          <w:sz w:val="20"/>
          <w:szCs w:val="20"/>
        </w:rPr>
        <w:t>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libri" w:hAnsi="Calibri" w:cs="Times New Roman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4E4E4E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sharetext">
    <w:name w:val="bsharetext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Administrator</dc:creator>
  <dc:description/>
  <cp:keywords/>
  <dc:language>en-US</dc:language>
  <cp:lastModifiedBy>Lenovo</cp:lastModifiedBy>
  <cp:lastPrinted>2016-08-22T14:23:00Z</cp:lastPrinted>
  <dcterms:modified xsi:type="dcterms:W3CDTF">2016-08-24T08:02:00Z</dcterms:modified>
  <cp:revision>10</cp:revision>
  <dc:subject/>
  <dc:title> 贵州省安全生产监督管理局2016年公开招聘直属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