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咨询电话一览表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省人力资源和社会保障厅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351—3083737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省教育厅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0351—4862659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省公安厅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0351—3659106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省人事考试中心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0351—7331654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1:00Z</dcterms:created>
  <dc:creator>fq</dc:creator>
  <dc:description/>
  <cp:keywords/>
  <dc:language>en-US</dc:language>
  <cp:lastModifiedBy>MC SYSTEM</cp:lastModifiedBy>
  <dcterms:modified xsi:type="dcterms:W3CDTF">2016-08-25T01:40:00Z</dcterms:modified>
  <cp:revision>3</cp:revision>
  <dc:subject/>
  <dc:title/>
</cp:coreProperties>
</file>