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" w:eastAsia="宋体"/>
          <w:color w:val="000000"/>
          <w:sz w:val="28"/>
          <w:szCs w:val="28"/>
          <w:shd w:fill="FFFFFF" w:val="clear"/>
        </w:rPr>
        <w:t>附件二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黔西南州工信委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公开考调事业单位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管理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人员报名表</w:t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报名序号：                  　　　　　　　　　报考职位代码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"/>
        <w:gridCol w:w="125"/>
        <w:gridCol w:w="7"/>
        <w:gridCol w:w="79"/>
        <w:gridCol w:w="358"/>
        <w:gridCol w:w="422"/>
        <w:gridCol w:w="230"/>
        <w:gridCol w:w="398"/>
        <w:gridCol w:w="184"/>
        <w:gridCol w:w="146"/>
        <w:gridCol w:w="598"/>
        <w:gridCol w:w="143"/>
        <w:gridCol w:w="64"/>
        <w:gridCol w:w="106"/>
        <w:gridCol w:w="689"/>
        <w:gridCol w:w="23"/>
        <w:gridCol w:w="477"/>
        <w:gridCol w:w="714"/>
        <w:gridCol w:w="75"/>
        <w:gridCol w:w="326"/>
        <w:gridCol w:w="54"/>
        <w:gridCol w:w="693"/>
        <w:gridCol w:w="279"/>
        <w:gridCol w:w="673"/>
        <w:gridCol w:w="2224"/>
      </w:tblGrid>
      <w:tr>
        <w:trPr>
          <w:trHeight w:val="3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籍所在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基层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毕业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6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所学专业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具体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工作单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是否属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于在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编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正式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考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岗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是否满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足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该职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要求的其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它报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Dotum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名信息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确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认栏</w:t>
            </w:r>
          </w:p>
        </w:tc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本人承诺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：本人上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填写内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容和提供的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依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真实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，符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件。如有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实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，本人自愿放弃聘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格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并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承担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应责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任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527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考人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名）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代报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名）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报 考 人 所 在 单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 xml:space="preserve"> 意 见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年  月  日 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单  位所在地组  织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社部  门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见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  调单  位审  查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字：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ahoma"/>
      <w:color w:val="D0D0D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中宋" w:hAnsi="华文中宋" w:eastAsia="华文中宋" w:cs="Tahoma"/>
      <w:color w:val="D0D0D0"/>
      <w:kern w:val="2"/>
      <w:sz w:val="18"/>
      <w:szCs w:val="18"/>
    </w:rPr>
  </w:style>
  <w:style w:type="character" w:styleId="CharChar1">
    <w:name w:val="页脚 Char Char"/>
    <w:qFormat/>
    <w:rPr>
      <w:rFonts w:ascii="华文中宋" w:hAnsi="华文中宋" w:eastAsia="华文中宋" w:cs="Tahoma"/>
      <w:color w:val="D0D0D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 w:cs="Tahoma"/>
      <w:color w:val="D0D0D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 w:cs="Tahoma"/>
      <w:color w:val="D0D0D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Administrator</dc:creator>
  <dc:description/>
  <dc:language>en-US</dc:language>
  <cp:lastModifiedBy>null</cp:lastModifiedBy>
  <dcterms:modified xsi:type="dcterms:W3CDTF">2016-09-14T02:10:43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