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机关及其直属机构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考试录用公务员考生网上确认操作流程（吉林考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进入系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jlgwyks.cn/</w:t>
        </w:r>
      </w:hyperlink>
      <w:r>
        <w:rPr>
          <w:rFonts w:ascii="宋体;SimSun" w:hAnsi="宋体;SimSun" w:cs="宋体;SimSun"/>
          <w:sz w:val="32"/>
          <w:szCs w:val="32"/>
        </w:rPr>
        <w:t>，进入吉林公务员考试网主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点击“考生由此进入”，如图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333625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进入本次考试报名系统，点击“进入报名”，如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580380" cy="408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Style w:val="Appleconvertedspace"/>
          <w:rFonts w:cs="宋体;SimSun" w:ascii="宋体;SimSun" w:hAnsi="宋体;SimSun"/>
          <w:color w:val="00000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sz w:val="32"/>
          <w:szCs w:val="32"/>
        </w:rPr>
        <w:t>考生在下面的文本框内输入身份证号、报名序号、验证码，点击“登陆”按钮即可使用和操作本系统，如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735070" cy="1758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进入报名系统主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91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注意：本次网上确认工作只有上传照片、网上缴费、打印准考证三个功能模块开启，其它功能均</w:t>
      </w:r>
      <w:r>
        <w:rPr>
          <w:sz w:val="28"/>
          <w:szCs w:val="28"/>
          <w:lang w:val="en-US" w:eastAsia="en-US"/>
        </w:rPr>
        <w:t>不</w:t>
      </w:r>
      <w:r>
        <w:rPr>
          <w:sz w:val="28"/>
          <w:szCs w:val="28"/>
          <w:lang w:val="en-US" w:eastAsia="en-US"/>
        </w:rPr>
        <w:t>开启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上传照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上传照片”进入考生照片上传界面，上传之前请考生自行下载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2047875" cy="171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进行照片处理，也可使用其它证件照处理工具软件，处理成符合上传要求的电子照片后，点击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val="en-US" w:eastAsia="en-US"/>
        </w:rPr>
        <w:t>按钮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/>
          <w:sz w:val="32"/>
          <w:szCs w:val="32"/>
        </w:rPr>
        <w:t>并按照提示进行操作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215" cy="2381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三、网上缴费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8790" cy="34499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打印准考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时限内点击打印准考证按钮即可进行准考证打印操作。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公务员录用考试中心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wy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3:00Z</dcterms:created>
  <dc:creator>Administrator</dc:creator>
  <dc:description/>
  <cp:keywords/>
  <dc:language>en-US</dc:language>
  <cp:lastModifiedBy>18943186233</cp:lastModifiedBy>
  <dcterms:modified xsi:type="dcterms:W3CDTF">2016-11-01T08:21:00Z</dcterms:modified>
  <cp:revision>7</cp:revision>
  <dc:subject/>
  <dc:title/>
</cp:coreProperties>
</file>