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年甘肃省县级审计机关“三农”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金审计中心公开招聘工作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报名信息更改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5"/>
        <w:gridCol w:w="1697"/>
        <w:gridCol w:w="1136"/>
        <w:gridCol w:w="563"/>
        <w:gridCol w:w="2409"/>
      </w:tblGrid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序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部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事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8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涉及出生年月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8:00Z</dcterms:created>
  <dc:creator>姜建林</dc:creator>
  <dc:description/>
  <dc:language>en-US</dc:language>
  <cp:lastModifiedBy>Microsoft</cp:lastModifiedBy>
  <dcterms:modified xsi:type="dcterms:W3CDTF">2016-09-14T07:40:00Z</dcterms:modified>
  <cp:revision>4</cp:revision>
  <dc:subject/>
  <dc:title>2014年度中央机关公务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