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spacing w:val="-14"/>
          <w:sz w:val="32"/>
          <w:szCs w:val="32"/>
        </w:rPr>
      </w:pPr>
      <w:r>
        <w:rPr>
          <w:rFonts w:cs="宋体;SimSun" w:ascii="宋体;SimSun" w:hAnsi="宋体;SimSun"/>
          <w:b/>
          <w:spacing w:val="-14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-14"/>
          <w:sz w:val="32"/>
          <w:szCs w:val="32"/>
        </w:rPr>
        <w:t>年阿坝州人大常委会办公室信息中心公开考调工作人员报考信息表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 xml:space="preserve">报名序号：                       报名时间：                     考试编号：         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869"/>
        <w:gridCol w:w="346"/>
        <w:gridCol w:w="539"/>
        <w:gridCol w:w="375"/>
        <w:gridCol w:w="133"/>
        <w:gridCol w:w="1235"/>
        <w:gridCol w:w="1418"/>
        <w:gridCol w:w="1792"/>
        <w:gridCol w:w="11"/>
        <w:gridCol w:w="1631"/>
        <w:gridCol w:w="12"/>
      </w:tblGrid>
      <w:tr>
        <w:trPr>
          <w:trHeight w:val="399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毕业证书编号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基层工作经历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140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过何种资格证书，资格取得时间（资格条件要求为准）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年年度考核情况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及意见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片审核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及意见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状态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金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97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请应聘者认真阅读《公告》等后如实填写。所学专业必须完全按照毕业证书上登记的专业如实填写，个人工作简历（含基层工作经历）必须按起止时间、工作单位、职务、证明人如实填写；应聘者隐瞒有关情况或者提供虚假材料的，由招聘主管机关取消应聘者的考试及聘用资格；联系电话从报名到公示期间均应保持畅通；否则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附件</w:t>
    </w:r>
    <w:r>
      <w:rPr>
        <w:rFonts w:eastAsia="黑体;SimHei" w:ascii="黑体;SimHei" w:hAnsi="黑体;SimHei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0:00Z</dcterms:created>
  <dc:creator>微软用户</dc:creator>
  <dc:description/>
  <cp:keywords/>
  <dc:language>en-US</dc:language>
  <cp:lastModifiedBy>先进技术论坛</cp:lastModifiedBy>
  <cp:lastPrinted>2016-08-16T13:57:00Z</cp:lastPrinted>
  <dcterms:modified xsi:type="dcterms:W3CDTF">2016-12-09T08:51:00Z</dcterms:modified>
  <cp:revision>81</cp:revision>
  <dc:subject/>
  <dc:title>井研县     年面向社会公开招聘教师报名表</dc:title>
</cp:coreProperties>
</file>