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市招录大学生</w:t>
      </w:r>
      <w:r>
        <w:rPr>
          <w:rFonts w:ascii="华文中宋" w:hAnsi="华文中宋" w:cs="华文中宋" w:eastAsia="华文中宋"/>
          <w:b/>
          <w:sz w:val="36"/>
          <w:szCs w:val="36"/>
        </w:rPr>
        <w:t>村官（选调生）</w:t>
      </w:r>
      <w:r>
        <w:rPr>
          <w:rFonts w:ascii="华文中宋" w:hAnsi="华文中宋" w:cs="华文中宋" w:eastAsia="华文中宋"/>
          <w:b/>
          <w:sz w:val="36"/>
          <w:szCs w:val="36"/>
        </w:rPr>
        <w:t>推荐表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有关事项说明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按照《关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实施大学生村官和选调生工作并轨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通知》（京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社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毕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规定，报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调生的人员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应为中共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党员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获得过三好学生、优秀学生干部、校级奖学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荣誉和奖励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应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高校毕业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在审核时，应注意以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点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政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共预备党员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同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符合选调条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对于上述奖励的认定范围：“三好学生”包括三好学生、优秀毕业生。“优秀学生干部”包括优秀学生干部、优秀团干部。“校级奖学金”包括校级（含）以上奖学金，这里的“校级奖学金”一般指综合奖学金，如本校只设单项奖学金，只认可获得与学习有关的单项奖学金。对于</w:t>
      </w:r>
      <w:r>
        <w:rPr>
          <w:rFonts w:eastAsia="仿宋_GB2312;仿宋"/>
          <w:sz w:val="32"/>
          <w:szCs w:val="32"/>
        </w:rPr>
        <w:t>获得相当于三好学生、优秀学生干部、</w:t>
      </w:r>
      <w:r>
        <w:rPr>
          <w:rFonts w:eastAsia="仿宋_GB2312;仿宋"/>
          <w:sz w:val="32"/>
          <w:szCs w:val="32"/>
        </w:rPr>
        <w:t>校级奖学金</w:t>
      </w:r>
      <w:r>
        <w:rPr>
          <w:rFonts w:eastAsia="仿宋_GB2312;仿宋"/>
          <w:sz w:val="32"/>
          <w:szCs w:val="32"/>
        </w:rPr>
        <w:t>等同等次其它奖励项目的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可以予以认定，但需要学校在推荐表相应栏填写清楚，</w:t>
      </w:r>
      <w:r>
        <w:rPr>
          <w:rFonts w:eastAsia="仿宋_GB2312;仿宋"/>
          <w:sz w:val="32"/>
          <w:szCs w:val="32"/>
        </w:rPr>
        <w:t>并</w:t>
      </w:r>
      <w:r>
        <w:rPr>
          <w:rFonts w:eastAsia="仿宋_GB2312;仿宋"/>
          <w:sz w:val="32"/>
          <w:szCs w:val="32"/>
        </w:rPr>
        <w:t>提供毕业学校校级就业主管部门开具的证明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于上述奖励的认定期限，只计算在读最高学历期间所获得的奖励。（如：硕士研究生毕业的，只计算在读硕士研究生期间所获得的奖励；如其在读本科期间获得过上述奖励，而在读硕士研究生期间没有获得过上述奖励，视为不符合选调条件。）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此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由学校院系和学校就业主管部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审查，审查无误的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学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院系推荐意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和“学校推荐意见”栏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由部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负责人签署推荐意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并加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就业主管部门公章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此表一式三份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校留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份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另外两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交毕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生本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用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资格复审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19:00Z</dcterms:created>
  <dc:creator>admin</dc:creator>
  <dc:description/>
  <dc:language>en-US</dc:language>
  <cp:lastModifiedBy>pc</cp:lastModifiedBy>
  <cp:lastPrinted>2017-01-06T15:19:00Z</cp:lastPrinted>
  <dcterms:modified xsi:type="dcterms:W3CDTF">2017-01-06T07:19:00Z</dcterms:modified>
  <cp:revision>2</cp:revision>
  <dc:subject/>
  <dc:title>资格初审有关问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