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附件：      市检察院各职位资格复审需要提交的材料列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9000"/>
        <w:gridCol w:w="1620"/>
      </w:tblGrid>
      <w:tr>
        <w:trPr>
          <w:tblHeader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职位代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职位名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需要提交的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22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6126034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派驻检察业务职位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公共科目考试报名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公共科目考试成绩单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身份证原件和复印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户口本（卡）原件和复印件（如果考生为集体户口，还须提供加盖主管部门公章的首页复印件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学生证原件和复印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校级毕业生就业主管部门盖章的毕业生就业推荐表原件和复印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英语等级证书或成绩单原件和复印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法律职业资格证书正、副本原件和复印件（未取得证书的考生提供司法考试成绩单原件和复印件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szCs w:val="28"/>
              </w:rPr>
              <w:t>校级教务部门盖章的毕业生成绩单原件和复印件（注明准确专业名称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8"/>
                <w:u w:val="single"/>
              </w:rPr>
              <w:t>区级村官办提供的证明（内容应包括：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8"/>
                <w:u w:val="single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8"/>
                <w:u w:val="single"/>
              </w:rPr>
              <w:t>年合同期满村官身份、工作经历、工作年限、政治面貌以及是否同意报考）（限派驻检察业务职位（村官）提供）</w:t>
            </w:r>
            <w:r>
              <w:rPr>
                <w:rFonts w:ascii="仿宋_GB2312" w:hAnsi="仿宋_GB2312" w:cs="宋体;SimSun" w:eastAsia="仿宋_GB2312"/>
                <w:szCs w:val="28"/>
              </w:rPr>
              <w:t>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京外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高校全日制大学本科以上应届毕业生，还须提供校级以上三好学生 、优秀学生干部或者一等以上优秀学生奖学金证书原件和复印件（获得相当于以上奖励的同等次其他奖励项目的，还应提供毕业学校校级就业主管部门出具的证明）。</w:t>
            </w:r>
          </w:p>
        </w:tc>
      </w:tr>
      <w:tr>
        <w:trPr>
          <w:trHeight w:val="23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61260340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派驻检察侦查职位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26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6126034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检察业务职位（村官）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61260340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派驻检察综合职位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公共科目考试报名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公共科目考试成绩单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身份证原件和复印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户口本（卡）原件和复印件（如果考生为集体户口，还须提供加盖主管部门公章的首页复印件）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学生证原件和复印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校级毕业生就业主管部门盖章的毕业生就业推荐表原件和复印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英语等级证书或成绩单原件和复印件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8"/>
                <w:u w:val="single"/>
              </w:rPr>
              <w:t>8.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8"/>
                <w:u w:val="single"/>
              </w:rPr>
              <w:t>会计从业资格证书原件和复印件（限派驻检察综合职位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8"/>
                <w:u w:val="single"/>
              </w:rPr>
              <w:t>5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8"/>
                <w:u w:val="single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000000"/>
                <w:szCs w:val="28"/>
                <w:u w:val="single"/>
              </w:rPr>
              <w:t>6</w:t>
            </w:r>
            <w:r>
              <w:rPr>
                <w:rFonts w:ascii="仿宋_GB2312" w:hAnsi="仿宋_GB2312" w:cs="宋体;SimSun" w:eastAsia="仿宋_GB2312"/>
                <w:b/>
                <w:color w:val="000000"/>
                <w:szCs w:val="28"/>
                <w:u w:val="single"/>
              </w:rPr>
              <w:t>提供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szCs w:val="28"/>
              </w:rPr>
              <w:t>校级教务部门盖章的毕业生成绩单原件和复印件（注明准确专业名称）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京外</w:t>
            </w:r>
            <w:r>
              <w:rPr>
                <w:rFonts w:eastAsia="仿宋_GB2312" w:cs="宋体;SimSun" w:ascii="仿宋_GB2312" w:hAnsi="仿宋_GB2312"/>
                <w:color w:val="000000"/>
                <w:szCs w:val="28"/>
              </w:rPr>
              <w:t>985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高校全日制大学本科以上应届毕业生，还须提供校级以上三好学生 、优秀学生干部或者一等以上优秀学生奖学金证书原件和复印件（获得相当于以上奖励的同等次其他奖励项目的，还应提供毕业学校校级就业主管部门出具的证明）。</w:t>
            </w:r>
          </w:p>
        </w:tc>
      </w:tr>
      <w:tr>
        <w:trPr>
          <w:trHeight w:val="12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61260340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派驻检察综合职位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2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6126034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派驻检察综合职位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3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61260340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派驻检察综合职位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4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6126034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派驻检察综合职位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5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61260340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派驻检察综合职位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6</w:t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color w:val="00000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Cs w:val="28"/>
        </w:rPr>
        <w:t>备注：复印件要求</w:t>
      </w:r>
      <w:r>
        <w:rPr>
          <w:rFonts w:eastAsia="仿宋_GB2312" w:cs="宋体;SimSun" w:ascii="仿宋_GB2312" w:hAnsi="仿宋_GB2312"/>
          <w:szCs w:val="28"/>
        </w:rPr>
        <w:t>A4</w:t>
      </w:r>
      <w:r>
        <w:rPr>
          <w:rFonts w:ascii="仿宋_GB2312" w:hAnsi="仿宋_GB2312" w:cs="宋体;SimSun" w:eastAsia="仿宋_GB2312"/>
          <w:szCs w:val="28"/>
        </w:rPr>
        <w:t>纸型，由本人签字，并注明“与原件一致”。除以上材料，考生还可提供一份本人制作的简历。</w:t>
      </w:r>
    </w:p>
    <w:sectPr>
      <w:footerReference w:type="default" r:id="rId2"/>
      <w:type w:val="nextPage"/>
      <w:pgSz w:orient="landscape" w:w="16838" w:h="11906"/>
      <w:pgMar w:left="1440" w:right="1440" w:gutter="0" w:header="0" w:top="935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体;宋体" w:hAnsi="仿宋体;宋体" w:eastAsia="仿宋体;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30:00Z</dcterms:created>
  <dc:creator>张芳向 Netboy</dc:creator>
  <dc:description/>
  <cp:keywords/>
  <dc:language>en-US</dc:language>
  <cp:lastModifiedBy>gbc904_04</cp:lastModifiedBy>
  <cp:lastPrinted>2017-01-10T10:39:00Z</cp:lastPrinted>
  <dcterms:modified xsi:type="dcterms:W3CDTF">2017-01-10T04:14:00Z</dcterms:modified>
  <cp:revision>11</cp:revision>
  <dc:subject/>
  <dc:title>北京市人民检察院2013年上半年</dc:title>
</cp:coreProperties>
</file>