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709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0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cp:keywords/>
  <dc:language>en-US</dc:language>
  <cp:lastModifiedBy>储俊</cp:lastModifiedBy>
  <cp:lastPrinted>2005-11-08T13:58:00Z</cp:lastPrinted>
  <dcterms:modified xsi:type="dcterms:W3CDTF">2009-12-11T00:53:00Z</dcterms:modified>
  <cp:revision>11</cp:revision>
  <dc:subject/>
  <dc:title>关干做好2002年度接收应届高校毕业生工作的通知</dc:title>
</cp:coreProperties>
</file>