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、确认基本步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报名前，报考人员应仔细阅读《职位简表》，根据自身条件与实际职位要求的匹配性，选择一个符合职位条件要求的报考职位，进行网上报名。具体步骤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写报名申请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（</w:t>
      </w:r>
      <w:r>
        <w:rPr>
          <w:rFonts w:eastAsia="仿宋_GB2312" w:cs="仿宋_GB2312" w:ascii="仿宋_GB2312" w:hAnsi="仿宋_GB2312"/>
          <w:sz w:val="32"/>
          <w:szCs w:val="32"/>
        </w:rPr>
        <w:t>http://ks.rst.gansu.gov.cn/</w:t>
      </w:r>
      <w:r>
        <w:rPr>
          <w:rFonts w:ascii="仿宋_GB2312" w:hAnsi="仿宋_GB2312" w:cs="仿宋_GB2312" w:eastAsia="仿宋_GB2312"/>
          <w:sz w:val="32"/>
          <w:szCs w:val="32"/>
        </w:rPr>
        <w:t>）或甘肃省人社厅网站（</w:t>
      </w:r>
      <w:r>
        <w:rPr>
          <w:rFonts w:eastAsia="仿宋_GB2312" w:cs="仿宋_GB2312" w:ascii="仿宋_GB2312" w:hAnsi="仿宋_GB2312"/>
          <w:sz w:val="32"/>
          <w:szCs w:val="32"/>
        </w:rPr>
        <w:t>http://www.rst.gansu.gov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下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点击“报名”，阅读 “信用承诺书”，点击“同意”，进入申请表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报名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考区填写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申请表填写结束后，请仔细查验一遍，确认无误后，点击“保存”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查询修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修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审核前，考生可以修改“报名信息表”内容，具体步骤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 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“查询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陆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左边“信息维护”，在右边登记表中修改后点击“保存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未通过资格审核，考生可以按“修改”步骤修改有误信息；如果已通过资格审核，考生不能再修改“报名登记表”中任何内容，此时点击“信息维护”后，右边会显示“资格审核通过，不可再修改报考信息！”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查询资格审核结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提交报名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后，登录甘肃省人力资源考试网站或甘肃省人社厅网站，选择“资格审查结果查询”，可以看到报考申请审查结果。没有通过报考申请审查的报考人员，不允许再次报考同一职位，可以通过修改“报名登记表”中相关报名信息后改报其他符合报名条件的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以前，没有</w:t>
      </w:r>
      <w:r>
        <w:rPr>
          <w:rFonts w:ascii="仿宋_GB2312" w:hAnsi="仿宋_GB2312" w:cs="仿宋_GB2312" w:eastAsia="仿宋_GB2312"/>
          <w:sz w:val="32"/>
          <w:szCs w:val="32"/>
        </w:rPr>
        <w:t>进行资格审查的人员，可以修改报名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步骤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 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甘肃省考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“查询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陆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左边“详细信息”，如果报考者已被审核通过，右侧“审核状态”后显示“审核通过”，如果报考者未被审核通过，右侧“审核状态”后显示“审核未通过”，并能看到未通过资格审核原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网上报名确认操作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网上报名资格审查的人员需要进行网上报名确认。网上报名确认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步骤：（一）网上上传照片；（二）网上上传照片审核结果查询；（三）网上缴报名费（考务费）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网上上传照片具体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登录甘肃省人力资源考试网站或甘肃省人社厅网站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考</w:t>
      </w:r>
      <w:r>
        <w:rPr>
          <w:rFonts w:ascii="仿宋_GB2312" w:hAnsi="仿宋_GB2312" w:cs="仿宋_GB2312" w:eastAsia="仿宋_GB2312"/>
          <w:sz w:val="32"/>
          <w:szCs w:val="32"/>
        </w:rPr>
        <w:t>试录用公务员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录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“照片维护”，点击右侧“浏览”，选择要上传的照片，点击“上传照片”（上传的照片要求：近期半身免冠数码照片，着较深色服装，分辨率：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％像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寸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吋证件照片，</w:t>
      </w:r>
      <w:r>
        <w:rPr>
          <w:rFonts w:eastAsia="仿宋_GB2312" w:cs="仿宋_GB2312" w:ascii="仿宋_GB2312" w:hAnsi="仿宋_GB2312"/>
          <w:sz w:val="32"/>
          <w:szCs w:val="32"/>
        </w:rPr>
        <w:t>20KB</w:t>
      </w:r>
      <w:r>
        <w:rPr>
          <w:rFonts w:ascii="仿宋_GB2312" w:hAnsi="仿宋_GB2312" w:cs="仿宋_GB2312" w:eastAsia="仿宋_GB2312"/>
          <w:sz w:val="32"/>
          <w:szCs w:val="32"/>
        </w:rPr>
        <w:t>之内，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底色须为红色或蓝色）。上传照片成功后，选择“详细信息”，可在右侧看到上传的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所传照片不满意，可选择“照片维护”，点击右侧“浏览”，选择新上传的照片，点击“修改照片”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网上上传照片审核结果查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上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后，登录甘肃省人力资源考试网站或甘肃省人社厅网站，点击“甘肃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报名入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肃省考试</w:t>
      </w:r>
      <w:r>
        <w:rPr>
          <w:rFonts w:ascii="仿宋_GB2312" w:hAnsi="仿宋_GB2312" w:cs="仿宋_GB2312" w:eastAsia="仿宋_GB2312"/>
          <w:sz w:val="32"/>
          <w:szCs w:val="32"/>
        </w:rPr>
        <w:t>录用公务员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下一步”，进入“用户登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真实姓名”、“身份证号”及“报名序号”，点击“登录”，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左边“详细信息”，如果报考者照片已被审核通过，右侧“审核状态”显示“审核通过”，如果报考者照片未被审核通过，右侧“审核状态”显示“审核未通过”，并能看到照片未通过原因，考生根据提示修改后重新上传照片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网上缴报名（考务）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上上传照片审核通过的人员才能进入网上缴报名费程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上缴报名费须办理个人网银客户手续（在相应的银行办理），且开通电子商务功能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网上缴报名（考务）费具体步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入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（步骤同“上传照片”中的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左边“网上交费”。如果报考者未上传照片或上传照片未通过，右侧显示“该考生还没有传照片，请传完照片后再进行缴费业务”。如果上传照片审核通过，右侧显示“易宝支付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易宝支付”，进入“易宝支付”界面。可供在线支付的银行有：工商银行、农业银行、建设银行、招商银行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家银行，也可按页面提供的其他支付方式缴纳报名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按步骤认真填写相关信息，完成网上支付后可返回“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”界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详细信息”如果交费成功，可在右侧“审核状态”中看到“已经交费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进行报名确认的报考人员，视为自动放弃考试资格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网上缴费时，要注意以下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关闭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及其他防病毒软件的“阻止弹出窗口”功能，或选择“临时允许弹出窗口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交易完毕后，请各位考生记录好页面显示的“订单号”或“交易流水号”，如发现银行缴费成功后长时间考试系统提示未缴费，不要重复缴费，可以打技术咨询电话进行咨询，由省招考办进行核实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使用同一银行卡为多人缴费，请在进行下一次缴费前关闭全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窗口（包括网银交易窗口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甘肃省公务员招录网上报名相关窗口），否则会造成后续费用缴入前一考生账户的现象发生，影响您的报名确认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网上报名无法选择“报考部门”和“报考职位”等可选项的解决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考生网上报名时无法选择“报考部门”、“报考职位”等可选项的解决方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建议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考生使用</w:t>
      </w:r>
      <w:r>
        <w:rPr>
          <w:rFonts w:eastAsia="仿宋_GB2312" w:cs="仿宋_GB2312" w:ascii="仿宋_GB2312" w:hAnsi="仿宋_GB2312"/>
          <w:sz w:val="32"/>
          <w:szCs w:val="32"/>
        </w:rPr>
        <w:t>IE11</w:t>
      </w:r>
      <w:r>
        <w:rPr>
          <w:rFonts w:ascii="仿宋_GB2312" w:hAnsi="仿宋_GB2312" w:cs="仿宋_GB2312" w:eastAsia="仿宋_GB2312"/>
          <w:sz w:val="32"/>
          <w:szCs w:val="32"/>
        </w:rPr>
        <w:t>浏览器，请在浏览器右上方点击“工具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兼容性视图设置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添加此网站”输入“</w:t>
      </w:r>
      <w:r>
        <w:rPr>
          <w:rFonts w:eastAsia="仿宋_GB2312" w:cs="仿宋_GB2312" w:ascii="仿宋_GB2312" w:hAnsi="仿宋_GB2312"/>
          <w:sz w:val="32"/>
          <w:szCs w:val="32"/>
        </w:rPr>
        <w:t>61.178.20.106”,</w:t>
      </w:r>
      <w:r>
        <w:rPr>
          <w:rFonts w:ascii="仿宋_GB2312" w:hAnsi="仿宋_GB2312" w:cs="仿宋_GB2312" w:eastAsia="仿宋_GB2312"/>
          <w:sz w:val="32"/>
          <w:szCs w:val="32"/>
        </w:rPr>
        <w:t>然后点击“添加”</w:t>
      </w:r>
      <w:r>
        <w:rPr>
          <w:rFonts w:eastAsia="仿宋_GB2312" w:cs="仿宋_GB2312" w:ascii="仿宋_GB2312" w:hAnsi="仿宋_GB2312"/>
          <w:sz w:val="32"/>
          <w:szCs w:val="32"/>
        </w:rPr>
        <w:t>-“</w:t>
      </w:r>
      <w:r>
        <w:rPr>
          <w:rFonts w:ascii="仿宋_GB2312" w:hAnsi="仿宋_GB2312" w:cs="仿宋_GB2312" w:eastAsia="仿宋_GB2312"/>
          <w:sz w:val="32"/>
          <w:szCs w:val="32"/>
        </w:rPr>
        <w:t>关闭”，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网上报名无法保存报名信息的解决方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建议使用</w:t>
      </w:r>
      <w:r>
        <w:rPr>
          <w:rFonts w:eastAsia="仿宋_GB2312" w:cs="仿宋_GB2312" w:ascii="仿宋_GB2312" w:hAnsi="仿宋_GB2312"/>
          <w:sz w:val="32"/>
          <w:szCs w:val="32"/>
        </w:rPr>
        <w:t>IE</w:t>
      </w:r>
      <w:r>
        <w:rPr>
          <w:rFonts w:ascii="仿宋_GB2312" w:hAnsi="仿宋_GB2312" w:cs="仿宋_GB2312" w:eastAsia="仿宋_GB2312"/>
          <w:sz w:val="32"/>
          <w:szCs w:val="32"/>
        </w:rPr>
        <w:t>浏览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填写各项信息中不能出现特殊字符，例如“</w:t>
      </w:r>
      <w:r>
        <w:rPr>
          <w:rFonts w:eastAsia="仿宋_GB2312" w:cs="仿宋_GB2312" w:ascii="仿宋_GB2312" w:hAnsi="仿宋_GB2312"/>
          <w:sz w:val="32"/>
          <w:szCs w:val="32"/>
        </w:rPr>
        <w:t>#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人员姓名中含有生僻字，可用同音字、形似字代替，报名成功后报考人员申请更改报名信息修改姓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上报名不支持手机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Dell</dc:creator>
  <dc:description/>
  <dc:language>en-US</dc:language>
  <cp:lastModifiedBy>Administrator</cp:lastModifiedBy>
  <cp:lastPrinted>2015-05-13T09:25:00Z</cp:lastPrinted>
  <dcterms:modified xsi:type="dcterms:W3CDTF">2017-03-07T08:33:13Z</dcterms:modified>
  <cp:revision>5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