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366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1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7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9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微软用户</cp:lastModifiedBy>
  <cp:lastPrinted>2012-05-03T08:52:00Z</cp:lastPrinted>
  <dcterms:modified xsi:type="dcterms:W3CDTF">2017-03-09T06:56:00Z</dcterms:modified>
  <cp:revision>31</cp:revision>
  <dc:subject/>
  <dc:title>2009年甘肃省从优秀村干部中</dc:title>
</cp:coreProperties>
</file>