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度甘肃省考试录用机关公务员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宋体;SimSun" w:eastAsia="楷体"/>
          <w:b/>
          <w:bCs/>
          <w:color w:val="333333"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333333"/>
          <w:kern w:val="2"/>
          <w:sz w:val="32"/>
          <w:szCs w:val="32"/>
        </w:rPr>
        <w:t>一级学科是学科大类</w:t>
      </w: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  <w:t>,</w:t>
      </w:r>
      <w:r>
        <w:rPr>
          <w:rFonts w:ascii="楷体" w:hAnsi="楷体" w:cs="宋体;SimSun" w:eastAsia="楷体"/>
          <w:b/>
          <w:bCs/>
          <w:color w:val="333333"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理论经济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应用经济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法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劳动法学、社会保障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国际公法、国际私法、国际经济法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党的学说与党的建设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社会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民族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理论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教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心理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教育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体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体育人文社会学、运动人体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教育学、理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国语言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外国语言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新闻传播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艺术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历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敦煌学、古文字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数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化学物理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天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大气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海洋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球物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质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古人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生物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系统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科学技术史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理学、工学、农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机械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 xml:space="preserve">光学工程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仪器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材料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冶金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动力工程及工程热物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气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信息与通信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控制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建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土木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利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测绘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工程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质资源与地质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石油与天然气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纺织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轻工技术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交通运输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船舶与海洋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航空宇航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兵器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核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生物医学工程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物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园艺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资源利用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保护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畜牧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兽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产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临床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内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口腔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公共卫生与预防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藏医学、蒙医学等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西医结合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药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中药学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思想及军事历史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略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役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联合战役学、军种战役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第二炮兵战役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术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队指挥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军事体育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制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军队政治工作学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后勤学与军事装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管理科学与工程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管理学、工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工商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林经济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公共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行政管理、社会医学与卫生事业管理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管理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图书馆、情报与档案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：可授工学或理学学士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侦查技术、司法鉴定技术、安全防范技术、司法信息技术、司法信息安全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7:00Z</dcterms:created>
  <dc:creator>PLA</dc:creator>
  <dc:description/>
  <dc:language>en-US</dc:language>
  <cp:lastModifiedBy>lenovo</cp:lastModifiedBy>
  <dcterms:modified xsi:type="dcterms:W3CDTF">2017-03-13T10:57:00Z</dcterms:modified>
  <cp:revision>2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