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20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填表说明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考生类型”填写“村党组织书记、村委会主任或大学生村官”；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lenovo</cp:lastModifiedBy>
  <cp:lastPrinted>2016-03-10T15:08:00Z</cp:lastPrinted>
  <dcterms:modified xsi:type="dcterms:W3CDTF">2017-03-13T08:29:00Z</dcterms:modified>
  <cp:revision>2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