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both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both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新录用公务员最低服务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限协议书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单位（以下简称“甲方”）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新录用公务员（以下简称“乙方”）姓名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身份证号码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tLeast" w:line="5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务员法》、《新录用公务员试用期管理办法（试行）》（人社部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新录用公务员任职定级规定》和《宁夏回族自治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考试录用公务员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有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甲、乙双方</w:t>
      </w:r>
      <w:r>
        <w:rPr>
          <w:rFonts w:ascii="仿宋_GB2312" w:hAnsi="仿宋_GB2312" w:eastAsia="仿宋_GB2312"/>
          <w:sz w:val="32"/>
          <w:szCs w:val="32"/>
        </w:rPr>
        <w:t>就最低服务期有关问题达成如下协议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同遵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乙方符合</w:t>
      </w:r>
      <w:r>
        <w:rPr>
          <w:rFonts w:ascii="仿宋_GB2312" w:hAnsi="仿宋_GB2312" w:eastAsia="仿宋_GB2312"/>
          <w:sz w:val="32"/>
          <w:szCs w:val="32"/>
        </w:rPr>
        <w:t>宁夏回族自治区考试录用公务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中甲方规定的招录条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自治区公务员主管部门统一组织的公务员招考笔试、面试，体检、考察合格，取得公务员录用资格，在办理录用手续之前须签订最低服务年限协议书，否则不予办理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乙方在甲方的最低服务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含试用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即从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日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期间不得转任、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本协议经双方签字，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经市、县（区）公务员主管部门备案</w:t>
      </w:r>
      <w:r>
        <w:rPr>
          <w:rFonts w:ascii="仿宋_GB2312" w:hAnsi="仿宋_GB2312" w:eastAsia="仿宋_GB2312"/>
          <w:sz w:val="32"/>
          <w:szCs w:val="32"/>
        </w:rPr>
        <w:t>后生效，至乙方服务期满为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本协议一式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份，甲乙双方</w:t>
      </w:r>
      <w:r>
        <w:rPr>
          <w:rFonts w:ascii="仿宋_GB2312" w:hAnsi="仿宋_GB2312" w:eastAsia="仿宋_GB2312"/>
          <w:sz w:val="32"/>
          <w:szCs w:val="32"/>
          <w:lang w:eastAsia="zh-CN"/>
        </w:rPr>
        <w:t>各执一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所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（市、区）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主管部门备案一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存入本人档案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本协议未尽事宜，遵照有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方（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   方（签 名）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市、县（区）公务员主管部门 （公章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00"/>
        <w:ind w:firstLine="11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4:00Z</dcterms:created>
  <dc:creator>lcf</dc:creator>
  <dc:description/>
  <dc:language>en-US</dc:language>
  <cp:lastModifiedBy>lenovo</cp:lastModifiedBy>
  <cp:lastPrinted>2017-03-18T11:58:00Z</cp:lastPrinted>
  <dcterms:modified xsi:type="dcterms:W3CDTF">2017-03-18T03:59:48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