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" w:hAnsi="方正兰亭超细黑简体" w:cs="仿宋" w:eastAsia="方正兰亭超细黑简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" w:hAnsi="方正兰亭超细黑简体" w:cs="仿宋" w:eastAsia="方正兰亭超细黑简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8:00Z</dcterms:created>
  <dc:creator>微软用户</dc:creator>
  <dc:description/>
  <cp:keywords/>
  <dc:language>en-US</dc:language>
  <cp:lastModifiedBy>a</cp:lastModifiedBy>
  <dcterms:modified xsi:type="dcterms:W3CDTF">2017-04-21T00:26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