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学生干部是指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在院系以上团组织、学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研究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学生社团联合会中担任普通干事以上职务（在学生社团任职的不符合要求）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班委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成员（含班级党组织、团组织）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且任职时间连续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含连续任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个学期以上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院系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 w:val="24"/>
              </w:rPr>
              <w:t>、“优秀学生干部”、“优秀毕业生”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2001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公务员处-乐其顺</cp:lastModifiedBy>
  <cp:lastPrinted>2014-02-23T19:10:00Z</cp:lastPrinted>
  <dcterms:modified xsi:type="dcterms:W3CDTF">2017-05-16T02:11:00Z</dcterms:modified>
  <cp:revision>31</cp:revision>
  <dc:subject/>
  <dc:title>附件二</dc:title>
</cp:coreProperties>
</file>