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b/>
          <w:b/>
          <w:bCs/>
          <w:spacing w:val="2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担任学生干部是指，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在院系以上团组织、学生会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研究生会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学生社团联合会中担任普通干事以上职务（在学生社团任职的不符合要求），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班委会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成员（含班级党组织、团组织）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，且任职时间连续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学年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含连续任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个学期以上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在高等院校学习期间获得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院系</w:t>
            </w:r>
            <w:r>
              <w:rPr>
                <w:rFonts w:ascii="宋体;SimSun" w:hAnsi="宋体;SimSun" w:cs="宋体;SimSun"/>
                <w:spacing w:val="8"/>
                <w:sz w:val="24"/>
              </w:rPr>
              <w:t>级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以上“三好学生”</w:t>
            </w:r>
            <w:r>
              <w:rPr>
                <w:rFonts w:ascii="宋体;SimSun" w:hAnsi="宋体;SimSun" w:cs="宋体;SimSun"/>
                <w:spacing w:val="8"/>
                <w:sz w:val="24"/>
              </w:rPr>
              <w:t>、“优秀学生干部”、“优秀毕业生”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获得过院系级以上“三好学生”、“优秀学生干部”、“优秀毕业生”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都要写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、事由及种类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党组织意见</w:t>
            </w:r>
          </w:p>
        </w:tc>
      </w:tr>
      <w:tr>
        <w:trPr>
          <w:trHeight w:val="2001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7:00Z</dcterms:created>
  <dc:creator>jz</dc:creator>
  <dc:description/>
  <cp:keywords/>
  <dc:language>en-US</dc:language>
  <cp:lastModifiedBy>黄子成</cp:lastModifiedBy>
  <cp:lastPrinted>2014-02-23T19:10:00Z</cp:lastPrinted>
  <dcterms:modified xsi:type="dcterms:W3CDTF">2017-05-17T03:39:00Z</dcterms:modified>
  <cp:revision>33</cp:revision>
  <dc:subject/>
  <dc:title>附件二</dc:title>
</cp:coreProperties>
</file>