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市发展改革委系统事业单位招聘简章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市信息中心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)</w:t>
      </w:r>
    </w:p>
    <w:tbl>
      <w:tblPr>
        <w:tblW w:w="15006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705"/>
        <w:gridCol w:w="945"/>
        <w:gridCol w:w="920"/>
        <w:gridCol w:w="575"/>
        <w:gridCol w:w="945"/>
        <w:gridCol w:w="540"/>
        <w:gridCol w:w="570"/>
        <w:gridCol w:w="540"/>
        <w:gridCol w:w="1316"/>
        <w:gridCol w:w="600"/>
        <w:gridCol w:w="600"/>
        <w:gridCol w:w="630"/>
        <w:gridCol w:w="3281"/>
        <w:gridCol w:w="510"/>
        <w:gridCol w:w="1560"/>
      </w:tblGrid>
      <w:tr>
        <w:trPr>
          <w:trHeight w:val="10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 xml:space="preserve">用人单位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 xml:space="preserve">岗位名称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岗位简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招聘对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工作   年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年龄下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年龄上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 xml:space="preserve">专业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政治        面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其他条件</w:t>
            </w:r>
            <w:bookmarkStart w:id="0" w:name="_GoBack"/>
            <w:bookmarkEnd w:id="0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考试科目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联系人</w:t>
            </w:r>
          </w:p>
        </w:tc>
      </w:tr>
      <w:tr>
        <w:trPr>
          <w:trHeight w:val="37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市信息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市信息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经济研究人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从事经济领域的研究分析工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应届毕业生或社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经济学、财政学、金融学、统计学、数学、城市规划、信用管理、信息管理、计算机等相关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博士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对经济与社会发展的动态趋势具有较强的敏感性，具有履行岗位职责所需要的理论水平和实证研究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具有较强的文字与口头表达能力，具有良好的沟通协调能力和团队协作精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参加过国家或省、部、市级相关研究课题工作者优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在上海工作或学习经历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年以上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综合经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谢老师、许老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6212909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转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20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602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 xml:space="preserve">分机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(http://www.shic.gov.c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20" w:right="898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26:00Z</dcterms:created>
  <dc:creator>Administrator</dc:creator>
  <dc:description/>
  <dc:language>en-US</dc:language>
  <cp:lastModifiedBy>user</cp:lastModifiedBy>
  <cp:lastPrinted>2017-05-18T14:31:00Z</cp:lastPrinted>
  <dcterms:modified xsi:type="dcterms:W3CDTF">2017-05-22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