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遴选（选聘）工作人员职位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881"/>
        <w:gridCol w:w="851"/>
        <w:gridCol w:w="1276"/>
        <w:gridCol w:w="103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室（单位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属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遴选（选聘）人数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水平测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社局机关事业单位工资福利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学历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687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男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机关事业单位工作经历，有较强的文字表达和综合协调能力，熟悉机关公文写作和运转，同时具有机关事业单位工资福利工作经历</w:t>
            </w:r>
          </w:p>
        </w:tc>
      </w:tr>
      <w:tr>
        <w:trPr>
          <w:trHeight w:val="9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交流服务中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学历及以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101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、区县机关或事业单位从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实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从业资格证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县机关或事业单位从事财务管理或会计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事业单位会计、预决算、政府招投标、审计相关业务</w:t>
            </w:r>
          </w:p>
        </w:tc>
      </w:tr>
      <w:tr>
        <w:trPr>
          <w:trHeight w:val="8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从业资格证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县机关或事业单位从事财务管理或会计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事业单位会计、预决算、政府招投标、审计相关业务</w:t>
            </w:r>
          </w:p>
        </w:tc>
      </w:tr>
      <w:tr>
        <w:trPr>
          <w:trHeight w:val="12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从业资格证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县机关或事业单位从事财务管理或会计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事业单位会计、预决算、政府招投标、审计相关业务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881"/>
        <w:gridCol w:w="851"/>
        <w:gridCol w:w="1276"/>
        <w:gridCol w:w="103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10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就业服务管理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339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区县部门、街道（乡镇）公务员或参照公务员管理人员报考；公文写作能力强，熟悉就业创业政策，具有基层就业创业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10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学士及以上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实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区县部门、街道（乡镇）公务员或参照公务员管理人员报考；限女性，需持有会计从业资格证，熟悉会计实务和财经法律法规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财务工作经历</w:t>
            </w:r>
          </w:p>
        </w:tc>
      </w:tr>
      <w:tr>
        <w:trPr>
          <w:trHeight w:val="5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学历及以上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区县部门、街道（乡镇）公务员或参照公务员管理人员报考；限男性，熟悉计算机数据分析及开发运用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计算机工作经历</w:t>
            </w:r>
          </w:p>
        </w:tc>
      </w:tr>
      <w:tr>
        <w:trPr>
          <w:trHeight w:val="81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保障监察总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学历及以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337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区县党委、政府办公室或人力资源和社会保障局文秘工作经历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男性，熟悉计算机数据分析及开发运用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计算机专业相关工作经历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男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行政执法工作经历</w:t>
            </w:r>
          </w:p>
        </w:tc>
      </w:tr>
      <w:tr>
        <w:trPr>
          <w:trHeight w:val="1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社保信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学历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31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会计从业资格证，具有财务管理或会计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，熟悉事业单位会计、预决算、政府招投标、审计相关业务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881"/>
        <w:gridCol w:w="851"/>
        <w:gridCol w:w="1174"/>
        <w:gridCol w:w="1132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16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资统发服务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统发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学历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687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男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机关事业单位工作经历，有较强的文字表达和综合协调能力，熟悉机关公文写作和运转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Style w:val="Ca4"/>
          <w:rFonts w:ascii="方正小标宋_GBK" w:hAnsi="方正小标宋_GBK" w:cs="宋体;SimSun" w:eastAsia="方正小标宋_GBK"/>
          <w:color w:val="000000"/>
          <w:sz w:val="32"/>
          <w:szCs w:val="32"/>
        </w:rPr>
        <w:t>市人力社保局</w:t>
      </w:r>
      <w:r>
        <w:rPr>
          <w:rStyle w:val="Ca4"/>
          <w:rFonts w:eastAsia="方正小标宋_GBK" w:cs="宋体;SimSun" w:ascii="方正小标宋_GBK" w:hAnsi="方正小标宋_GBK"/>
          <w:color w:val="000000"/>
          <w:sz w:val="32"/>
          <w:szCs w:val="32"/>
        </w:rPr>
        <w:t>2017</w:t>
      </w:r>
      <w:r>
        <w:rPr>
          <w:rStyle w:val="Ca4"/>
          <w:rFonts w:ascii="方正小标宋_GBK" w:hAnsi="方正小标宋_GBK" w:cs="宋体;SimSun" w:eastAsia="方正小标宋_GBK"/>
          <w:color w:val="000000"/>
          <w:sz w:val="32"/>
          <w:szCs w:val="32"/>
        </w:rPr>
        <w:t>年公开遴选（选聘）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47"/>
        <w:gridCol w:w="34"/>
        <w:gridCol w:w="902"/>
        <w:gridCol w:w="542"/>
        <w:gridCol w:w="294"/>
        <w:gridCol w:w="790"/>
        <w:gridCol w:w="117"/>
        <w:gridCol w:w="1230"/>
        <w:gridCol w:w="46"/>
        <w:gridCol w:w="1333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育</w:t>
            </w:r>
          </w:p>
        </w:tc>
        <w:tc>
          <w:tcPr>
            <w:tcW w:w="2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系其专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育</w:t>
            </w:r>
          </w:p>
        </w:tc>
        <w:tc>
          <w:tcPr>
            <w:tcW w:w="2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系其专业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主管部门）意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主要负责人签署意见并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主要简历从大学开始填写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考核等次填写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年度考核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在单位（主管部门）意见需所在单位主要负责人签署“同意╳╳同志报考”，签名并加盖单位公章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1:00Z</dcterms:created>
  <dc:creator>吕强</dc:creator>
  <dc:description/>
  <cp:keywords/>
  <dc:language>en-US</dc:language>
  <cp:lastModifiedBy>瓦刀瓦刀</cp:lastModifiedBy>
  <cp:lastPrinted>2017-05-26T11:12:00Z</cp:lastPrinted>
  <dcterms:modified xsi:type="dcterms:W3CDTF">2017-05-26T09:34:00Z</dcterms:modified>
  <cp:revision>38</cp:revision>
  <dc:subject/>
  <dc:title/>
</cp:coreProperties>
</file>