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玉渊潭南路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号（市防汛办）</w:t>
      </w:r>
    </w:p>
    <w:p>
      <w:pPr>
        <w:pStyle w:val="Normal"/>
        <w:ind w:left="-5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64261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spacing w:lineRule="exact" w:line="54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17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路至军事博物馆站或木樨地西站或木樨地北站或茂林居站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、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线到军事博物馆站或木樨地站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翠微路甲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号（市水政监察大队）</w:t>
      </w:r>
    </w:p>
    <w:p>
      <w:pPr>
        <w:pStyle w:val="Normal"/>
        <w:ind w:left="-107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6670675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0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70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7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24</w:t>
      </w:r>
      <w:r>
        <w:rPr>
          <w:rFonts w:ascii="华文仿宋" w:hAnsi="华文仿宋" w:cs="华文仿宋" w:eastAsia="华文仿宋"/>
          <w:sz w:val="32"/>
          <w:szCs w:val="32"/>
        </w:rPr>
        <w:t>、运通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路在翠微路口站下车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在万寿路站东北口往东或公主坟站西北口往西至翠微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9:00Z</dcterms:created>
  <dc:creator>范勇</dc:creator>
  <dc:description/>
  <cp:keywords/>
  <dc:language>en-US</dc:language>
  <cp:lastModifiedBy>宋卿</cp:lastModifiedBy>
  <cp:lastPrinted>2009-12-18T19:17:00Z</cp:lastPrinted>
  <dcterms:modified xsi:type="dcterms:W3CDTF">2017-05-26T06:14:00Z</dcterms:modified>
  <cp:revision>43</cp:revision>
  <dc:subject/>
  <dc:title/>
</cp:coreProperties>
</file>