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  <w:shd w:fill="FFFFFF" w:val="clear"/>
        </w:rPr>
        <w:t>宜都市</w:t>
      </w:r>
      <w:r>
        <w:rPr>
          <w:rFonts w:eastAsia="方正小标宋简体;宋体" w:ascii="方正小标宋简体;宋体" w:hAnsi="方正小标宋简体;宋体"/>
          <w:color w:val="000000"/>
          <w:sz w:val="36"/>
          <w:szCs w:val="36"/>
          <w:shd w:fill="FFFFFF" w:val="clear"/>
        </w:rPr>
        <w:t>2017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  <w:shd w:fill="FFFFFF" w:val="clear"/>
        </w:rPr>
        <w:t>年事业单位引进急需紧缺专业人才职位计划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21"/>
          <w:shd w:fill="FFFFFF" w:val="clear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21"/>
          <w:shd w:fill="FFFFFF" w:val="clear"/>
        </w:rPr>
      </w:r>
    </w:p>
    <w:tbl>
      <w:tblPr>
        <w:tblW w:w="13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1291"/>
        <w:gridCol w:w="1386"/>
        <w:gridCol w:w="2932"/>
        <w:gridCol w:w="714"/>
        <w:gridCol w:w="1302"/>
        <w:gridCol w:w="910"/>
        <w:gridCol w:w="714"/>
        <w:gridCol w:w="3758"/>
      </w:tblGrid>
      <w:tr>
        <w:trPr>
          <w:tblHeader w:val="true"/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条件及优惠政策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环境保护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境监测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、环境工程、环境科学、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工业园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创新管理服务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、</w:t>
            </w:r>
            <w:r>
              <w:rPr>
                <w:rFonts w:ascii="宋体;SimSun" w:hAnsi="宋体;SimSun" w:cs="仿宋"/>
                <w:color w:val="000000"/>
                <w:szCs w:val="21"/>
              </w:rPr>
              <w:t>金融学、行政管理、公共事业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住房和城乡建设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"/>
                <w:szCs w:val="21"/>
              </w:rPr>
              <w:t>市建设工程造价管理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工程造价、项目管理、工程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"/>
                <w:szCs w:val="21"/>
              </w:rPr>
              <w:t>市测绘管理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测绘工程、城市规划、风景园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"/>
                <w:szCs w:val="21"/>
              </w:rPr>
              <w:t>市建设工程质量监督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土木工程、建筑与土木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0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业产业化办公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国土资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不动产登记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、土地资源管理、房地产经营管理、土地资源利用与信息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工作，条件艰苦，较适合男性。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征地管理服务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、勘查技术与工程、资源勘查工程、地质矿产勘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工作，条件艰苦，较适合男性。　　</w:t>
            </w:r>
          </w:p>
        </w:tc>
      </w:tr>
      <w:tr>
        <w:trPr>
          <w:trHeight w:val="10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土地收购储备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建筑工程、工业与民用建筑、建筑工程管理、金融学、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工作，条件艰苦，较适合男性。　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财政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财政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造价工程师职业资格。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林业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天然林保护工程管理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保护、林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林业技术推广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保护、林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统计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普查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学、产业经济学、经济统计与分析、统计学、经济学、经济统计学、工业经济、会计统计、经济信息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与经济管理、计算机应用技术、计算机与信息管理、计算机信息应用、计算机科学与技术、计算机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"/>
                <w:szCs w:val="21"/>
              </w:rPr>
              <w:t>市民政监察大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计算机数据库、计算机应用技术、计算机科学与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体新闻出版广电旅游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少儿体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具有一定的基层工作经历。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博物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类、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八级，具有高中教师资格证。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医保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护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二级及以上医疗机构临床工作经验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年以上。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和计划生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医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类、医学影像类、针炙推拿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、具有执业医师资格证；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、医院对引进的硕士研究生给予一次性安家费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万元，博士研究生给予一次性安家费</w:t>
            </w:r>
            <w:r>
              <w:rPr>
                <w:rFonts w:cs="仿宋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仿宋"/>
                <w:kern w:val="0"/>
                <w:szCs w:val="21"/>
              </w:rPr>
              <w:t>万元；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、博士研究生和硕士研究生医院给予一定人才津贴（博士</w:t>
            </w:r>
            <w:r>
              <w:rPr>
                <w:rFonts w:cs="仿宋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仿宋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kern w:val="0"/>
                <w:szCs w:val="21"/>
              </w:rPr>
              <w:t>月，硕士</w:t>
            </w:r>
            <w:r>
              <w:rPr>
                <w:rFonts w:cs="仿宋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仿宋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kern w:val="0"/>
                <w:szCs w:val="21"/>
              </w:rPr>
              <w:t>月）。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医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、呼吸内科、心血管内科、肾内科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临床考核后，给予学科带头人的相应待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优先外出培训以及职称晋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给予安家费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；正常待遇外每月给予补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无偿提供枝城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商品房一套，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者享有产权。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医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、具有执业医师资格证和病理执业资格；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、一次性给予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万元安家费，优先晋升职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2:00Z</dcterms:created>
  <dc:creator>微软用户</dc:creator>
  <dc:description/>
  <cp:keywords/>
  <dc:language>en-US</dc:language>
  <cp:lastModifiedBy>China</cp:lastModifiedBy>
  <cp:lastPrinted>2017-06-02T10:54:00Z</cp:lastPrinted>
  <dcterms:modified xsi:type="dcterms:W3CDTF">2017-06-02T03:08:00Z</dcterms:modified>
  <cp:revision>6</cp:revision>
  <dc:subject/>
  <dc:title>2016年宜都市事业单位引进急需紧缺专业技术人才</dc:title>
</cp:coreProperties>
</file>