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ge">
                  <wp:posOffset>916305</wp:posOffset>
                </wp:positionV>
                <wp:extent cx="496443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8" w:type="dxa"/>
                              <w:jc w:val="left"/>
                              <w:tblInd w:w="95" w:type="dxa"/>
                              <w:tblLayout w:type="fixed"/>
                              <w:tblCellMar>
                                <w:top w:w="0" w:type="dxa"/>
                                <w:left w:w="95" w:type="dxa"/>
                                <w:bottom w:w="0" w:type="dxa"/>
                                <w:right w:w="95" w:type="dxa"/>
                              </w:tblCellMar>
                            </w:tblPr>
                            <w:tblGrid>
                              <w:gridCol w:w="1725"/>
                              <w:gridCol w:w="1413"/>
                              <w:gridCol w:w="2325"/>
                              <w:gridCol w:w="235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122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复审时间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left="394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复审地点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优秀村干部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17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0-12:0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37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南充市委组织部干部一科（顺庆区北湖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号市委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109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0817-223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>嘉陵区服务基层项目人员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17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17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:30-1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09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ind w:firstLine="43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43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43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3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南充市委组织部会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43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（顺庆区北湖路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号市委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楼）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0817-3633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" w:hAnsi="宋体" w:cs="宋体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阆中市优秀工人农民和服务基层项目人员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09"/>
                                    <w:rPr>
                                      <w:rFonts w:ascii="宋体" w:hAnsi="宋体" w:cs="宋体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ind w:firstLine="43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0817-222079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ind w:firstLine="107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0817-2230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南部县优秀工人农民和服务基层项目人员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仪陇县优秀工人农民和服务基层项目人员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17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营山县服务基层项目人员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>蓬安县优秀工人农民和服务基层项目人员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337.7pt;mso-wrap-distance-left:9pt;mso-wrap-distance-right:9pt;mso-wrap-distance-top:0pt;mso-wrap-distance-bottom:0pt;margin-top:72.15pt;mso-position-vertical-relative:page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7818" w:type="dxa"/>
                        <w:jc w:val="left"/>
                        <w:tblInd w:w="95" w:type="dxa"/>
                        <w:tblLayout w:type="fixed"/>
                        <w:tblCellMar>
                          <w:top w:w="0" w:type="dxa"/>
                          <w:left w:w="95" w:type="dxa"/>
                          <w:bottom w:w="0" w:type="dxa"/>
                          <w:right w:w="95" w:type="dxa"/>
                        </w:tblCellMar>
                      </w:tblPr>
                      <w:tblGrid>
                        <w:gridCol w:w="1725"/>
                        <w:gridCol w:w="1413"/>
                        <w:gridCol w:w="2325"/>
                        <w:gridCol w:w="235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122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复审时间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94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复审地点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优秀村干部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17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0-12:0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37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南充市委组织部干部一科（顺庆区北湖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号市委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109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817-2230926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嘉陵区服务基层项目人员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17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17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:30-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09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43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43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43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3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南充市委组织部会议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43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（顺庆区北湖路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号市委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号楼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楼）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817-3633162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" w:hAnsi="宋体" w:cs="宋体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阆中市优秀工人农民和服务基层项目人员 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09"/>
                              <w:rPr>
                                <w:rFonts w:ascii="宋体" w:hAnsi="宋体" w:cs="宋体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ind w:firstLine="435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817-22207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107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0817-2230926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南部县优秀工人农民和服务基层项目人员 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仪陇县优秀工人农民和服务基层项目人员 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17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 xml:space="preserve">营山县服务基层项目人员 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蓬安县优秀工人农民和服务基层项目人员</w:t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5:00Z</dcterms:created>
  <dc:creator>lenovo</dc:creator>
  <dc:description/>
  <dc:language>en-US</dc:language>
  <cp:lastModifiedBy>lenovo</cp:lastModifiedBy>
  <dcterms:modified xsi:type="dcterms:W3CDTF">2017-06-14T02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