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_GBK;小标宋" w:hAnsi="方正小标宋_GBK;小标宋" w:eastAsia="方正小标宋_GBK;小标宋" w:cs="宋体;SimSun"/>
          <w:color w:val="000000"/>
          <w:sz w:val="36"/>
          <w:szCs w:val="36"/>
        </w:rPr>
      </w:pPr>
      <w:r>
        <w:rPr>
          <w:rFonts w:ascii="方正小标宋_GBK;小标宋" w:hAnsi="方正小标宋_GBK;小标宋" w:cs="宋体;SimSun" w:eastAsia="方正小标宋_GBK;小标宋"/>
          <w:color w:val="000000"/>
          <w:sz w:val="36"/>
          <w:szCs w:val="36"/>
        </w:rPr>
        <w:t>德阳市农业局</w:t>
      </w:r>
      <w:r>
        <w:rPr>
          <w:rFonts w:eastAsia="方正小标宋_GBK;小标宋" w:cs="宋体;SimSun" w:ascii="方正小标宋_GBK;小标宋" w:hAnsi="方正小标宋_GBK;小标宋"/>
          <w:color w:val="000000"/>
          <w:sz w:val="36"/>
          <w:szCs w:val="36"/>
        </w:rPr>
        <w:t>2017</w:t>
      </w:r>
      <w:r>
        <w:rPr>
          <w:rFonts w:ascii="方正小标宋_GBK;小标宋" w:hAnsi="方正小标宋_GBK;小标宋" w:cs="宋体;SimSun" w:eastAsia="方正小标宋_GBK;小标宋"/>
          <w:color w:val="000000"/>
          <w:sz w:val="36"/>
          <w:szCs w:val="36"/>
        </w:rPr>
        <w:t>年公开考核招聘事业单位工作人员岗位表</w:t>
      </w:r>
    </w:p>
    <w:p>
      <w:pPr>
        <w:pStyle w:val="Normal"/>
        <w:spacing w:lineRule="exact" w:line="400"/>
        <w:ind w:firstLine="482"/>
        <w:jc w:val="center"/>
        <w:rPr>
          <w:rFonts w:ascii="方正小标宋_GBK;小标宋" w:hAnsi="方正小标宋_GBK;小标宋" w:eastAsia="方正小标宋_GBK;小标宋" w:cs="宋体;SimSun"/>
          <w:b/>
          <w:b/>
          <w:color w:val="000000"/>
          <w:sz w:val="24"/>
          <w:szCs w:val="36"/>
        </w:rPr>
      </w:pPr>
      <w:r>
        <w:rPr>
          <w:rFonts w:eastAsia="方正小标宋_GBK;小标宋" w:cs="宋体;SimSun" w:ascii="方正小标宋_GBK;小标宋" w:hAnsi="方正小标宋_GBK;小标宋"/>
          <w:b/>
          <w:color w:val="000000"/>
          <w:sz w:val="24"/>
          <w:szCs w:val="36"/>
        </w:rPr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8084185" cy="299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418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700"/>
                              <w:gridCol w:w="1275"/>
                              <w:gridCol w:w="1701"/>
                              <w:gridCol w:w="851"/>
                              <w:gridCol w:w="1276"/>
                              <w:gridCol w:w="1509"/>
                              <w:gridCol w:w="2183"/>
                            </w:tblGrid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岗位类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名额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学历条件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学位条件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专业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402535012"/>
                                  <w:bookmarkEnd w:id="0"/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德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农业局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德阳市畜牧站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  <w:szCs w:val="24"/>
                                    </w:rPr>
                                    <w:t>20170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  <w:szCs w:val="24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法学专业类、法律硕士专业、汉语言文字学专业、语言学及应用语言学专业、会计学专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49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55pt;height:235.85pt;mso-wrap-distance-left:9pt;mso-wrap-distance-right:9pt;mso-wrap-distance-top:0pt;mso-wrap-distance-bottom:0pt;margin-top:0.9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700"/>
                        <w:gridCol w:w="1275"/>
                        <w:gridCol w:w="1701"/>
                        <w:gridCol w:w="851"/>
                        <w:gridCol w:w="1276"/>
                        <w:gridCol w:w="1509"/>
                        <w:gridCol w:w="2183"/>
                      </w:tblGrid>
                      <w:tr>
                        <w:trPr>
                          <w:trHeight w:val="94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岗位类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名额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学历条件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学位条件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专业条件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bookmarkStart w:id="1" w:name="_Hlk402535012"/>
                            <w:bookmarkEnd w:id="1"/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德阳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农业局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德阳市畜牧站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  <w:szCs w:val="24"/>
                              </w:rPr>
                              <w:t>201700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  <w:szCs w:val="24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  <w:szCs w:val="24"/>
                              </w:rPr>
                              <w:t>法学专业类、法律硕士专业、汉语言文字学专业、语言学及应用语言学专业、会计学专业。</w:t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149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4"/>
                              </w:rPr>
                              <w:t>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小标宋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微软用户</dc:creator>
  <dc:description/>
  <cp:keywords/>
  <dc:language>en-US</dc:language>
  <cp:lastModifiedBy>微软用户</cp:lastModifiedBy>
  <dcterms:modified xsi:type="dcterms:W3CDTF">2017-07-20T03:16:00Z</dcterms:modified>
  <cp:revision>2</cp:revision>
  <dc:subject/>
  <dc:title>德阳市农业局</dc:title>
</cp:coreProperties>
</file>